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NTLINE SOFTWA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 City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/State _________________________ Postal/ZIP code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____________________________ Phone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disk size:  5 1/4" High Density  or  3 1/2"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ORDER using CREDIT CARD at http://www.bitsmart.com/ronh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then be Emailed the Registered version, usually with 24 hou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rder Episode 2, please send check or          Frontl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 order for $14 u.s. or $16 cdn. Add      Jackson Station, Box 5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2 u.s. or cdn. for postage and handling.         Hamil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2 to 3 weeks for delivery.               Canada, L8P 4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ank you!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ronheuse@bitsmart.com            Web: http://www.bitsmart.com/ronh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