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ping the Dungeon from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Ron H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, you have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1 of "Reaping the Dungeon"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as shareware with an appropriate defini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lp in distributing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Jupiters surface lies a very unusual dungeon, filled with man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discover. Battle exotic creatures of all types using moder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s purchased at shops. Improve your character abilities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rystals which can be found below. Many species of magical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orbs will help you in your mission to recover the special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your mission, you must use your resources very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A very challenging strateg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  Jackson Station, Box 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       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(490k free)                  Canada, L8P 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nheuse@bitsmart.com           Web: http://www.bitsmart.com/ronh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