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1  April 3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Factory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ragons Bane: Mah Jongg II and Second Guess. The ed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VGA (256 color mode) and standard VGA (16 color mod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ile sets by the file extension .TL (for 256 color t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V (for 16 color tiles). Please note that these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ier EGA tile games and the tiles from those g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VGA/SVGA games though they can be loaded,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new format using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Factory requires a mouse and VGA or Super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,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Factory running and experim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esigning good tiles is quite a challenge, bu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tile sets to see some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ecause the drawing area is so small you often have to trick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ffect you want. One thing to avoid is changing the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tiles. Generally this will ruin the 3D effect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good when tiles are stacked up. The little tri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-left and lower-right corners should also be left al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eded to make that portion of the tile see through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2 different tiles. Eight of them are in the "wild card"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flowers and seasons suits) where any tile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. The other 34 tiles use the standard matching ru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tile on the board and the tiles must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be removed. You'll want to keep the matching rule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iles for compatibility with Dragons Bane: Mah Jongg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only needs 36 tiles. Tiles 1 through 34 are used plu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numbered so that you store your new tiles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standard Mah Jongg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FACTORY.EXE" by typing "factory" on the command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a tile set file on the command line and tha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loaded once Tile Factory starts up.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utomatically start up in the best availabl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le Factory can run in 256 color mode it will, otherwise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16 color VGA mode. Some systems that do support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rced to use a VESA driver instead of the video card'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r card does support 256 colors but won't display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cing VESA graphic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force the editor to run in 16 color mod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To force 16 color VGA start up the edito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ace and das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 problem with the mouse sensitivity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mand line option to adjust this.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-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# is replaced with a number between 1 and 6.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mouse move faster; the default value is 4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use sensitivity at any time while using Tile Fa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ditor is running, along the top of the screen a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you can select. If you're using a mouse you just ne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want and click. If using the keyboar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(each menu is numbered sequentially so Help is F1,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etc.). You can also select menus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tting the first letter of the menu name; for example, you'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(single dot at a time) can be done wit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Using the mouse, select the desired color by pointing 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clicking. Then to draw just point at the drawing area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asic drawing shapes available in addition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Under the 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line, circle, rectangle, filled circle or box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pull away until the circle is the desired size. You can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n change all pixels within that area that are a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color. Select this tool and then outline a rect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the rectangle drawing tool. When the area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release the mouse button.  You'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 to change; point anywhere you want on the scree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to the desired color. Then you'll be prompted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; again you can point anywher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Now 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hape with the currently selected color. When you selec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change to the word "FILL" with a little targe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Position the target in the area you want filled and click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fill by moving the keyboard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also use a range of colors instead of just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 clicking, click the center button (or both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wo button mouse). You'll be prompted for a range of colo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de function and the area will be filled with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rang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simple fonts are used. The smaller font is 5 pixels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ne is 7 pixels high. Several different width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will try to use the widest characters possible giv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Depending on whether you have border set on or off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) the letters may go right to the edge of the tile face 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start (if using the keyboard,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ursor and then hit the L key). You'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you want. Lower case letters are not available bu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st other characters can be used.  If the text you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fit in the available space you'll be told how many pixel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t is and you can then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hen moving around or drawing dots, lines or rectang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the cursor 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p Cursor on/off under the Options menu. For most draw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using the keyboard useful for some drawing situ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keyboard move the cursor around with the arrow key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you want to draw a dot. If you hold down the space b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will be drawn in the direction of the 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256 COLOR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bar is shown in the middle of the screen. To select a col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ver it and click. In SVGA mode only 32 colors ar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ut of the 256 colors available. The remaining color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s at the top and bottom of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olor its number is displayed at the bottom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Because some colors are so similar it's often easier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o try to recognize a color b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lor and its composition is shown below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ade up of a combination of red, green and b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is shown here. Each color can have brightness values of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By clicking on the arrows over and under the individual col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values. Remember, though, that when you do thi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 that color is used in your tile set. You will se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mmediately. Any changes you make to the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tile set the next time you sa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umbered 0 through 23 cannot be changed as they are us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 Color 16 is special; it is used for the "see through"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s. You should avoid using colors 16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256 color mode you can load 1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V). They will load correctly but you will not be abl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mode. You can, however, convert the entire set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 256 color tile set (a file ending in .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16 COL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256 color mode a color bar is shown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rawing color just point to it and click the mouse.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are show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VGA mode you cannot change the available colors. You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see through color or other special col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be sure to leave the white triangles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s these will become see through when the til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16 color mode you can load 256 color tile sets (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TL) and they will automatically be converted to 16 colors.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orks varies but you will at least get a usabl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urther touch up and save as a 16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have keyboard shortcuts that are shown in parenthe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ction. You can use these keys to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oing through the menus. A list of al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select menus using the function keys or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us the first letter of the menu name. Within the men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s by number or by using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. To move from one help screen to another click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 (previous) box. To quit help click on the Quit box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disk access. The first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current drawing and start a new tile. You'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name of the file that your tile should becom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new tile set you must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just click on the file name in the list.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fferent from the last one you read in,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displayed on the right side of the screen; if creating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the right side of the screen will be blank. Fin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position your tile will take. If you're ed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just want to put it back in the same position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Otherwise you can either enter the new position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and displayed on the right side of the screen.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ll 42 tiles blanks will be 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ansfer a single tile from the tile set shown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editor. When prompted enter eith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the ability to load tile faces from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such as you might create with a full-featured pai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nner. Note that this feature may not work with all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lpful to convert images to 640x480, 256 color imag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before attempting to load them into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in SVGA mode Tile Factory gives you three option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used when importing a .PCX picture. If ad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tile set you should choose "Current palette"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existing tiles from changing colors. This choice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not look right, though, as its colo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atch those available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a new tile set you should choose "Palette from pictu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icture in its original colors and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is a combination of the first two. Choosing "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 prevents any of your current tiles from changing col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many of the original colors as possible from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will result in changes to your current palett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had not been used in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you should select the PCX file you want. The pictur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are cursor will appear. Use the cursor to surrou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want (the square is exactly the size of a tile f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You'll be switched back to the editing screen with th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tile face. If you're using the keyboard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around and the Enter key to select.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ll be displayed in the Info screen when playing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op of the screen when viewing the complete tile se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loaded tile set is also shown at the right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wap two tiles function to swap the position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the currently displayed set. When prompted, selec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at you want swapped either by entering the tile number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int and click. If you change your mind hit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normal files that can be copied, moved, deleted, etc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. You can, if you wish, also delete tile set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from the file menu using the Delete Tile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256 color mode you can load and save the curren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ther tile sets using function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ame function a second time will flip the image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, for example, you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drawing you'll want to match a color already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lor function lets you select your current drawing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ing rather than from within the color ba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e cursor will change to a cross plus the word "get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over the color you want and click to select the new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lets you outline and copy one part of you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. After selecting Copy move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you want to copy. Then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lower right corner. When you release the butt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ctangle will be saved. You can then use the Past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ved image back into the tile or into another ti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function lets you take advantage of the SVG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Shade, position the cursor at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ant to shade then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ight corner. You'll then select which color with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hanged. Finally, you'll select the range of colors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hanged to. For example, if you select first color 2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8 the area will be filled from the top with color 24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color 28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you select the color range effects the way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Shading always starts at the top of the select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ed color. You can thus control whether the shad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rk to light or light t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shading but just randomly selected colo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nge use fi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also available from this menu. Using this will restore the 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most recent change. The image that will be re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ong the left side of the screen directly below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ndo by clicking directly on the previous image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 that is below it. Up to five previous images are ke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Each option can be toggled on or off. If an option is 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be shown to the right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Factory starts up it is set with snap cursor on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jumps to the center of each pixel when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ensures that you know exactly what pixel you'r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you can turn this mode off and the cursor will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let you choose whether text you ente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right justified or centered. A check mark will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available, the smaller one being 5x5 pixels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 pixels. Choose the font you want from this menu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 will be indicated with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 text will be entered. Text usually looks bes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it at the edge of the tile face. However, if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you wish to display you might want to disable this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fit. Try entering text first with the border enab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or two more pixels to make it fit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ccesses special functions that will not b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le sets available for my older tile solitaire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ere drawn in a 640x350 pixel, 16 color mode.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d convert these tiles to VGA or SV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EGA Tiles function simply loads an old style tile 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40x40 pixels whereas Tile Factory tiles are 40x55, so an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ile is filled in. Tile Factory attempts to fi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will match the rest of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mply loading the tile sets does not produce a pleasing resu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modify tiles. The first simply cen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mage in the new, larger tile. In many cases this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n older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spect ratio of old and new tile sets is quite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ld tile sets look "squished" when loaded into Tile Factor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to scale old tiles to the new forma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aspect ratio, but quite often you'll need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make the tile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nter and scale functions work on the entire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olors available it can be hard to keep track of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ctually used. The Color Usage Graph function display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with line height indicating frequency of use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into the chart to get exact values for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lor number, what the color looks like, and how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tile set are then shown. You can also use the char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for drawing. Point to the color you want and click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Done button; click again to close the window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Xevious: 508-788-6951) or mail them to the auth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'd suggest that you include a text file describing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do include a text file give it the same basic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; for example, the tile set MYTILES.TL would hav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LES.TXT. You should also include your name in both the tile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text file. I'm 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Factory functions can be accessed from the keyboar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or Alt-T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or Alt-S 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Increas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D  Delet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Factory is copyright 1996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