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   July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508-788-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 508-788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 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W:  http://www.ultranet.com/~ne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is based on a game that is known by various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solitaire and memory. There are a number of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 different playing and scoring rules and even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Second Guess includes all these variations; there ar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litaire variants, plus it can be played as a multi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to four players, or as a two player game where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des. With so many variations, Second Guess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 levels and for any player interest from casual to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is an easy game to play, though obviously a good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do well. You might want to just jump right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playing rather than reading all the instructions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find matching pairs of tiles from the set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ir backs showing. Once you've mastered the bas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look at the various options available and tr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is distributed as Shareware -- this allows you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it, but if you continue to use the game regular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 When you register, please let me know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(it's in the corner of the game screen) and I'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know where you got it from. Please, make sure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on your letter! Or you can use the insta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e file "orderfrm.txt". Just copy the file to your print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with the DOS command "COPY ORDERFRM.TXT PRN"...that's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!), fill it out, and mail it. If you're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, please read the 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6, for which I will send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Or for $24 you can get the "deluxe" version which includ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also includes more tile sets and mor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is $2, or $4 for outside North America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uxe" version. Please note that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Additions Disk #1. This features additional tile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s to add more variety to Second Guess. Additions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$6. There are also two Dragons Bane Tile Collec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6 each; these tiles will work with either Dragons Bane: Mah Jong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Secon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custom backgrounds. Want to use a favorite pho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hen playing? Custom scanned backgrounds are available for $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Send your photo (8x11 inches maximum) along with your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structions on how you want the image cropped (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Second Guess backgrounds are approximately square). You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with your order along with a 256 color .PCX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suitable for use with Secon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credit card 24 hours a day through a dedicated F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8-788-1363 (VISA and MasterCard accepted). Just FAX a filled ou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form. You can also order 24 hours a day on Xev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 Use your modem to dial 508-788-6951 an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Xevious BBS (PCBoard) system (300 through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4/v.32/HST, 8N1) at 508-788-6951. Leave a C)omment to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. Xevious is the official support BBS for all my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are always available for downloading there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 conference for people to exchange game tips or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oin conference #31 and check out the latest tips. Also check B)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e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,2613. Or join me and many other Shareware author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HAREWARE). You can also email me at nels.anderson@xevi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QUIREMENTS: Second Guess supports both 256 color SVGA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VGA graphics modes. Since there are no industry wid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VGA it's not possible to support all video cards in this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es support many video cards in their native SVGA mod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 any video card that is capable of VESA 1.2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, the game uses VESA mode 101). If your video car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VGA mode the game will automatically run in standard 16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Note that some VESA 1.2 compatible video cards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external driver before this mode can be used; check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anual if you have problems. One final possibility is to ob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ic VESA drivers that are available through sharewa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Second Guess requires about 510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bout 1.0 meg of either expanded or extended memor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a memory manager such as HIMEM/EMM386 (which come with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EMM. A properly set up system using any memory manager sh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510k of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will work with either expanded or extended memory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red as the game will run faster. If you are using QEM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do anything as QEMM can allocate available memory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. If using EMM386 make sure you have 1 me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s expanded for b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: Second Guess can be played with either your keyboard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Most people will find a mouse easier. To be able to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mouse driver loaded before running the game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me with your mouse when you bought it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hould have been included with the mouse document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mouse driver is either an .exe file that you can ru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a .sys file that is included in your "config.sys" fil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hen you boot your computer. Mouse drivers are frequently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so if you have any problems with your mouse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ind matching pairs of tile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tiles are placed on the playing surface face down 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required to make ma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ariants favor fastest time in judging how well you do,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variants where extra points are awarded for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 one turn and here points are used for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player variants each player tries to make more m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s than the other player(s) make. There are a number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game at any time by hitting the F10 key. You can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ouse cursor to point to QUIT on the menu bar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 Other commands on the menu bar can also be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If you prefer using the keyboard, each menu b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ing using a function key or by holding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key that is the first letter in the comm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ress ALT-H for the HEL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nu items open up sub-menus. In the sub-menus ei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th the mouse cursor, move the cursor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th the enter key, or type the number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A few of the most commonly used functions hav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isted along with the function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can be played entirely with a mouse. Make your fir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cursor (which looks like a pointing finger)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clicking the mouse button. The tile will flip over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you complete your move. Then make your second gu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it will also flip over. If you have a match, your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the tiles will either disappear or remain face up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tion you've selected in the Master Setup menu. If the t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n't match they will remain displayed briefly and then fli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How long they remain face up can be set in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also plays easily using just the keyboard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NUM LOCK is off) to position the finger over the t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then hit either the enter key or space bar to flip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le will remain face up until you complete your turn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ver your second guess and hit enter or space as befor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lections match, your score will be updated and the tile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or remain face up depending on the option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 If the two tiles don't match they will remain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n automatically flip back over. You can set how lo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ace up with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can be played as a solitaire game with the compu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urface and all timing and scoring.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options which vary the difficulty level greatly. At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using the small playing board, Second Guess is simpl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ildren while as the highest level it will be a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GAME OPTIONS for a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tions. All options apply to single and multi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can be played by two to four player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 In these variants players take turns trying to fi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final score (when all tiles have been matched)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on the right side of the screen shows each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mulative playing time. A red "lamp" will light next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be making his turn and his clock will be advancing as we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ies the fastest time wins so making moves quickly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both the mouse and keybo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erson can also play a two player game with the compu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Game options and scoring are the same as if a human oppon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To play against the computer just select tha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has a large number of options, most of which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Setup menu. The Master Setup menu in turn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ommand on the main menu bar or directly by hitting ALT-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Master Setup menu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lected with the mouse or the arrow keys.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the mouse click on the word or the button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escription. The button will depress to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Using the keyboard move the cursor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either the enter key or space bar to select. When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way you want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will abort immediately and hitting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select are stored in a file called "guess.cfg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the game is started up. Thus each time you pla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ill start with the exact same options you were using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/Off: This option enables or disables sound effect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Time: This option lets you set the length of time that a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displayed after you've selected them. Select the +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isplay time or the - symbol to decrease th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 indicates the current time which can be varied from about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: Three board sizes are available to vary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small board consists of only 16 tiles and is suitable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ren. The medium size uses 36 tiles and the large size use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ile: This option works with the Board Siz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fficulty. You can choose to have either two or fou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With four of each tile there are several ways of find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hich makes playing easier even with the larger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Stay/Tiles Hide: This option selects what happens after a m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 You can choose to have the tiles disappear after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oard dis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 You can select 1, 2, 3, or 4 players or 1 player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select 1 player versus computer you also can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 player the computer is. Computer skill is set by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e computer remembers after they've once been tur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These options control whether time or points is fav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the game and are used both for single and multiple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One Move Per Player" is selected each player gets one tur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make a match; this option favors speed in deciding a winn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r Moves Until No Match" is selected a player's turn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lects two tiles that are not a pair; this option favor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layer Moves Until No Match" is selected two addition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You can select either "1 Point Per Match" or "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2nd Match". Choosing the latter allows for higher sco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players who can make a series of matches on a single 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s one point for the first match then two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ch made o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 Turning this option on will include two wild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. Each wild card matches any other card (inclu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). When using this option you will usually end up with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ards: Turning this option on will include two "lose turn"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. When one of these is selected that player'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Wild cards do not match lose tur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you want are usually chosen using the Mas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loaded each time you play from the "guess.cfg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ost people will never need to use command line option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 with them you should avoid them and use the game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If you want to you can override the last setup sele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    use two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    use four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1     small (1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2     medium (3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3     large (72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#     tile flip time in 0.3 second increments (replace #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ber from 0 throug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tiles hide aft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lose turn (bad cards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wild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multiple moves per tur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multiple points used for multi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#     number of players (replace # with 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animated tile removal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   force use of VESA driver for S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6     run game in standard 16 col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the name of the tile set and/or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on the command line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sing a large board with sound off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-b3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shes are required and there must be a spac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te Flags tile set (flagsusa.tl) and allow wild car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flagsusa.tl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game select the tile set or background pictu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wild card character '*' in the 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*.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game with a randomly selected tile se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has a menu bar at the top of the screen to control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ctual game play. Each menu item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or ALT-H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of helpful information on playing the game and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You can move between the scree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: "NEXT" to advance to the next screen, "PREV" to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"QUIT"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or ALT-I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Second Guess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the author's address. Also display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tist who created the tile set currently in use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or ALT-F 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files related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This function ends the current game and starts a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T-N as a shortcut to this function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iles: This function will load a new set of tiles. It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ll tile sets in the current directory (tile set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suffix .TL or .TLV). You can move to other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close" option to move up or by clicking on a director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: Second Guess defaults to a plain black backgroun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the playing surface. You can, however, load a 256 color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as a background. Note, though, that Second Guess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required to display the playing tiles so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splayed depends on how closely its color palette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: If you need to quit before finishing a game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. Any file name can be used for a saved g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ways have the suffix 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: With this function you can reload any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a suffix of ".sav" will be displayed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 File: With this function you can view the complete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or any other text file. A window will pop up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viewing. Select the file you want and the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 You can then move through the file using the arrow key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ge Down keys, and the Home and End keys. The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also be used to page up and down. Hit F1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command keys. Hit F2 to print the entire file being viewed. Hi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urrent page being displayed. When done, hit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: Use this option to print an order form for Second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add-ons and other games 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or ALT-O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Second Guess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ile Back: Second Guess has a variety of different tile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Move the cursor over the back you want and click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: This function opens up the Master Setup menu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Game Options section above. You can use ALT-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igh Scores: High scores are kept for solitaire games only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the current high scores list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st is kept for each variant of solitaire play and onl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currently selected playing rules (from the Master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To view a different list, first select the playing r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Choosing this function will delete all high 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file where they are stored. Deleting the file "guess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DOS commands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You can temporarily leave the game and return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To return to the game, use the DOS command EX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restart right where you left off. You can use ALT-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ars not to work you probably have insufficient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only available if you are not using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ckground: A variety of backgrounds can be used behind the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urface. This option lets you clear the backgroun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olor or to any of a variety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lear Background two squares will be display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The left square contains a number of patterns. If you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tterns it will be used repeatedly to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quare contains 16 or 256 solid colors that can be us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The available colors will not always be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by the current color palette in use which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ile Set: Use this function to view the complete tile se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The playing board will be erased and all 36 til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ce. The name of the artist who drew the tiles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, if known. Hit any key or click the mous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. You can use ALT-V as a shortcut to this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oggle: Normally when a match is found a special effec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two tiles. Since this slows down the game a bit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off and on with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r ALT-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menu item to stop playing Second Guess. You'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t to quit in case you chose this functi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AKING YOUR OWN TILE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artistic, you can create your own playing tiles f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An editor utility called Tile Factory is included. To us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factory.exe" and for complete instruction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tory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econd Gu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EXE      Second Gu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TXT      A brief description of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HLP      Text for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.GXL      Sound/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Y.EXE    Til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Y.DOC    Tile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Y.HLP    Text for Tile Factory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Y.GXL    Tile factory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L           Various 256 color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LV          Various 16 color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X          Pictures for use as playing boar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Registration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Distribution information for disk vendors, BB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hen distributing this program and you may not alt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If you archive the program for distribution through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name GUESS1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ADDITIONAL CREDIT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uess title screen was drawn by Denise Ty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ffects were created and recorded by David Pa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re by a variety of artists as described below. All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registered version of the game, but onl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registered version in order to save space (and down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users). Additional tile sets are also available separate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 form (ORDERFRM.T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.TL      Nels Anderson (Default--playing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USA.TL   Nels Anderson (US state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EUR.TL   Nels Anderson (European country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TL   Nels Anderson (medieval times t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WEST.TL    Don and Polly Hewitt (old west t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.TL      Tom Boothby (sailing s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ONS.TL    George Chisholm (shields with heraldry symb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1956.TL   George Chisholm (Mah Jongg t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DES.TL     Don and Polly Hewitt (houses and other build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FISH.TL   Don and Polly Hewitt (aquarium/tropical 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YBETA.TL   G.D. van Nortwick (fanciful rustic Victorian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S.TL     Charlotte Massey-Crouch (religious theme--sa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Second Guess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Second Guess is $16, which include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plus additional tile sets and .PCX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 Please note that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uxe" version of Second Guess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, printed manual plus the registered version of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This version is available for $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ackgrounds are available for $6. Send your photo (8x11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) with cropping instructions and it will be return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56 color .PCX file version suitable for use as a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Disk #1 is also available. This adds more tile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s for use with Second Guess. Additions Disk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 for standard version within North America (U.S., Canada,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standard version outside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deluxe versi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total shipping cost for your entire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ither $2 or $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or send 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: Mah Jongg II is a great companion program to Second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same tile sets and can load the sam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Bane is a tile solitaire game with a variety of options: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outs (including an editor to make your own),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 and more. Like Second Guess it supports VGA and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Blaster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same tile sets as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     Tile Match is similar to Second Guess, bu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EGA and VGA graphics instead of SuperV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same tile sets as Mah Jongg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Keyboard/joystick/mouse suppor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from MOUSTOOL.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Guess is copyright (c) 1995 by Nels Anderson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