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g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is the classic game of guessing words. Add your own words and languages. Evolu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Franck LEROUX High Quality Softwares, Hangman is English, French and Spanish tal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Hangman of this disk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GMAN.EXE       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Words.INI       The file you can fill with your own 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GMAN.DIZ        The usefullness of Hangman (for BB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GMAN.DOC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GMAN.TXT        The registering form you are going to 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nd me as quick as possible with US$10 (35FF)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G_GB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G_F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G_SP.HLP        The help files in English, Frenc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to locate the following files in you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 you can also keep them in the directory you install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BRUN300.DLL  The Microsoft(TM) Visual Basic v3.0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REED.VBX    Microsoft(TM) Visual Basic v3.00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command "SetupWit Hangman.INF" in order to install Ha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con in a group called Clic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upWit is Freeware so you can use it to install a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omments in the .INF file to know more about how to describe your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with a language different from your windows, just add in the Hangma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line Country=FR or Country=SP or Country=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 IMPORTANT 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d to the file TheWords.INI a new language in the section "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forget to change the value of  "NumberOfLanguages"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add your own words to a section (limited to 1000 words)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et to put Word1=... until Wordn= where n is your nt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That's all falks! 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