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SHOW-N-TELL               Released Dec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ABC SHOW-N-TELL a super-fun educa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ABC SHOW-N-TELL a super-fun educa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children with early reading a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ABC SHOW-N-TELL a super-fun and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 program provides childr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amusement. Early reading and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d with words, spoken words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un setting will charm students bot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lder.Designed for preschool to gra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helpful for ES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