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ssen Ventures              Tel 1-604-436-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37                 Fax 1-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BC V3T 5L9            Compuserve  102261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    Internet 102261,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nissenventu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Strip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Oc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Miner is a adventure in mining. Enter the depths of a Canadian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valuable minerals found. Control your digger to recover only the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return to the bank to sell your ore at current market valu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arn a B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4 megs ram Sound card,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Miner is a adventure in mining. Enter the depths of a Canadian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valuable minerals found. Control your digger to recover only the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return to the bank to sell your ore at current market valu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arn a B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4 megs ram Sound card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IBM/compatible 386+, VGA, 4 MB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/Sound Blaster and accepts keyboard, keyboard +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 486sx 33Mhz or beter, VGA,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eb Site for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nissenventur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does not include the right to sub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cause or permit others to copy or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 in writing or distribute it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 that quotes a pric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  The explanation of the shareware conce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with this shareware program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 if users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more than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tribution requirements b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y distribution for free, or by a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user or computer interest group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r by any BBS.  Non-commercial distribu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,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Nissen Ven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issen Ventures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 and Non-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catalogs, direct mail, trade show and flea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words "by Nissen Ventures" or "a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production" in any description of a 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Catalog and direct mail distributer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directly to get the latest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Use Software License Agreement (the "Agreemen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agreement between you, the end-user and Nissen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inuing the installation of this game program,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ning the game, or by placing or copying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computer hard drive, you are agreeing to b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Nissen Ventures grants to you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issen Ventures software game program (the "Soft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hareware version(s) of Nissen Ventures produc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is section, "use" means loa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, as well as installation on a hard disk or 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You may not: modify, translate, disassemb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create derivative work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(s).  The software is owned by Nissen V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by Canada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except that you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only to give to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mited Warranty.  NISSEN VENTURES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ED.  NEITHER NISSEN VENTURES N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EVEN IF NISSEN VENTURES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IN NO EVENT SHALL 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LIABILITY FOR ANY DAMAGES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 are liable to Nissen Ventures for damages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1 per copy distributed or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