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's Car POker               Released Nov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Jeri's Car Poker Yet another Video Poker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Jeri's Car Poker Yet another Video Pok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a Royal Flush and you win a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Jeri's Car Poker Yet another Video Pok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sound, graphics and hours of fu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win a Car, bet $100 and draw a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and you win a Toy Mo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void where prohibited by la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 sub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ause or permit others to copy or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in writing or distribute it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this shareware progra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ore tha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Nissen Ventures" or "a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roduction" in any description of a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talog and direct mail distributer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directly to get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game program,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ning the game, or by placing or copying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omputer hard drive, you are agreeing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Nissen Venture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issen Ventures software game program (the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areware version(s) of Nissen Ventures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section, "use" means loa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(s).  The software is owned by Nissen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nly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NISSEN VENTUR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NISSEN VENTURE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Nissen Ventures for damage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 per copy distributed or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 of any Nissen Ventures program(s)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library of the WUGNET forum ( GO WUGNET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