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ssen Ventures              Tel 1-604-436-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37                 Fax 1-604-430-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y BC V3T 5L9            Compuserve  102261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                     Internet 102261,11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ourworld.compuserve.com/homepages/nissenventu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Megan's Ke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April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n's Key Board is for the amusement and education of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hool children and ESL/ELT students wanting to lear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gan's Key Board is for the amu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ducation of young preschool childr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L/ELT students wanting to lear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ics covered are, the Alphabet,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pes, letter word and picture asso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begins with and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, Sound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IBM/compatible 386+, VGA, 4 MB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b/Sound Blaster and accepts keyboard, keyboard +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system: 386sx 25Mhz or beter, VGA, 4 MB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 for 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this disk may not be modified or adap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provided on the disk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or groups of files may not be sol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may be added to disks containing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is software may not be integrated into or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y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 to distribute does not include the right to sub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 cause or permit others to copy or dis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ermission in writing or distribute it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or softwar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pies of this software may not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han $1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the shareware concept must be explained in any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talog that quotes a price and on any packaging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disk.  The explanation of the shareware concep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clear that with this shareware program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required if users continu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more than 15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op selling/distributing copies of this disk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Nissen 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istribution requirements by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any distribution for free, or by a non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, or by user or computer interest groups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or by any BBS.  Non-commercial distribution i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urthe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obtain written permission from Nissen Ven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ny Nissen Ventures product(s), on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 Vendors and Retail Environment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obtain written permission from Nissen Ven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ny Nissen Ventures produc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 and Non-Retail Environment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catalogs, direct mail, trade show and flea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clude the words "by Nissen Ventures" or "a N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 production" in any description of a Nissen 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Catalog and direct mail distributers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en Ventures directly to get the latest 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be added to our mailing list for direct mail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nd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Use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ed Use Software License Agreement (the "Agreement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al agreement between you, the end-user and Nissen 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inuing the installation of this game program, b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unning the game, or by placing or copying the 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your computer hard drive, you are agreeing to be b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ssen Ventures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rant of License.  Nissen Ventures grants to you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issen Ventures software game program (the "Soft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shareware version(s) of Nissen Ventures produc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rposes of this section, "use" means load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RAM, as well as installation on a hard disk or othe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You may not: modify, translate, disassemble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, or create derivative works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pyright(s).  The software is owned by Nissen Ven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tected by Canada copyright laws and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.  You must treat the Software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material, except that you mak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Shareware Version only to give to other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Limited Warranty.  NISSEN VENTURES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 OR IMPLIED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, AND ALL SUCH WARRANTIES ARE EXPRES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DISCLAIMED.  NEITHER NISSEN VENTURES NOR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BEEN INVOLVED IN THE CREATION, PRODUCTION, OR DELI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SHALL BE LIABLE FOR ANY INDIRECT, CONSEQUENT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OFTWARE EVEN IF NISSEN VENTURES HAS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 OR CLAIMS.  IN NO EVENT SHALL N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 LIABILITY FOR ANY DAMAGES EVER EXCEED THE PRICE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E SOFTWARE, REGARDLESS OF THE FORM OF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Violation of th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this software in violation of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you are liable to Nissen Ventures for damages o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$1 per copy distributed or the registration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ew version of any Nissen Ventures program(s)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 library of the WUGNET forum ( GO WUGNET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