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BSOLUT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LOTS v1.1 for WINDOWS 95 Released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