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release dates and updates for Wild Wizard Slots by 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Original release of Wild Wizard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 | Added MIDI support for background music. 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7/30/96 | the counting off of credits won.  Lowere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DI resources used by the game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n slower machines. Updated product catalog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ewer game releases by Ultisoft, inc.  Added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 setup option--Install.exe will install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dd to the Windows Registry.  Paylines are now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o highlight win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 | Made changes so that game can be register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2/24/98 | off a CD-ROM disc.  Updated MIDI routines so firs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oesn't play twice before second song plays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e of GDI resources to enhance performanc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hard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