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LD WIZARD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IZARD SLOTS v1.3 for WINDOWS 95 Released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Wizard Slots is a three-wheel, five-payline slot machin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lot symbol graphics ever on a PC.  You'll love the bon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essive bonus pool.  Win big bucks on the Wizard's box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 beautiful 256-color graphics and several digit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 the background color or load any .BMP wallpa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