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Joker Version 1.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The J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The Joker may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Joker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Joker may not be distributed by any for-profit entity which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Joker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Joker is not to be packaged for sale with its reference manu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Joker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ker, whether they be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 The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atalogs or newsletters listing or reviewing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dentify the image in some way as being from The J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The Joker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UN JOKES COMEDY HU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kes on demand!  Humor that pops up just when you nee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The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Windows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0 to register current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15 to register and receive a copy of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Bob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ob Dol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hester, N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16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716-865-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</w:t>
        <w:tab/>
        <w:t xml:space="preserve">       DO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Some bug fixes, wider window, additional collection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 joke view capability, STP file not included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- The main window can now be re-sized.  The window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are saved at exit and re-applied when the program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