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! This is the sequel to a wad called stargate and it bo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characteristics.It took me a while to make s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ep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if you dont know this what are u doin with my w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strgate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: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match : hell yeah 2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 : i guess if ur a 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to the author of stargate 1 and to mill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beta version and put up with my sh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