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***** Advanced Dungeons and Dragons Desktop Theme ***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</w:t>
      </w:r>
      <w:r>
        <w:rPr>
          <w:rFonts w:cs="Courier New" w:ascii="Courier New" w:hAnsi="Courier New"/>
          <w:color w:val="0000FF"/>
        </w:rPr>
        <w:t>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 By: Michael Raine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sagemoonblood@telpage.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* This theme is freeware, and not to be redistributed in any form *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* without my prior consent and not without the ReadMe files *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for downloading The Advanced Dungeons and Dragons Desktop Theme! This theme came to mind when I saw the wallpaper on TSR’s Website (don’t worry, it was free). The rest of the components (cursors, icons, and sounds) I got from different sources. Enough of this chit-chat (wha?), let's install the the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* These instructions are for those who are not familiar with *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* installing MS Plus! themes. So, if you know how you don't need *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* this file, do you! *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Unzip the file into any directory you choose to keep your deskto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mes and then cut and paste the AD&amp;D Theme folder and AD&amp;D.THE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ile into the C:\Program Files\Plus!\Themes directory. If y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miliar with using WinZip's extract feature, this will extract t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iles to C:\Program Files\Plus!\Themes. </w:t>
      </w:r>
      <w:r>
        <w:rPr>
          <w:rFonts w:cs="Courier New" w:ascii="Courier New" w:hAnsi="Courier New"/>
          <w:color w:val="FF0000"/>
        </w:rPr>
        <w:t>*Note* Be sure that only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</w:rPr>
        <w:t xml:space="preserve">   </w:t>
      </w:r>
      <w:r>
        <w:rPr>
          <w:rFonts w:cs="Courier New" w:ascii="Courier New" w:hAnsi="Courier New"/>
          <w:color w:val="FF0000"/>
        </w:rPr>
        <w:t xml:space="preserve">"C:\" is entered into the </w:t>
      </w:r>
      <w:r>
        <w:rPr>
          <w:rFonts w:cs="Courier New" w:ascii="Courier New" w:hAnsi="Courier New"/>
          <w:i/>
          <w:color w:val="FF0000"/>
          <w:u w:val="single"/>
        </w:rPr>
        <w:t>Extract To:</w:t>
      </w:r>
      <w:r>
        <w:rPr>
          <w:rFonts w:cs="Courier New" w:ascii="Courier New" w:hAnsi="Courier New"/>
          <w:color w:val="FF0000"/>
        </w:rPr>
        <w:t xml:space="preserve"> line and that you check </w:t>
      </w:r>
      <w:r>
        <w:rPr>
          <w:rFonts w:cs="Courier New" w:ascii="Courier New" w:hAnsi="Courier New"/>
          <w:i/>
          <w:color w:val="FF0000"/>
          <w:u w:val="single"/>
        </w:rPr>
        <w:t>Us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</w:rPr>
        <w:t xml:space="preserve">   </w:t>
      </w:r>
      <w:r>
        <w:rPr>
          <w:rFonts w:cs="Courier New" w:ascii="Courier New" w:hAnsi="Courier New"/>
          <w:i/>
          <w:color w:val="FF0000"/>
          <w:u w:val="single"/>
        </w:rPr>
        <w:t>Folder Names</w:t>
      </w:r>
      <w:r>
        <w:rPr>
          <w:rFonts w:cs="Courier New" w:ascii="Courier New" w:hAnsi="Courier New"/>
          <w:color w:val="FF0000"/>
        </w:rPr>
        <w:t xml:space="preserve"> to accomplish this amazing feat.</w:t>
      </w:r>
    </w:p>
    <w:p>
      <w:pPr>
        <w:pStyle w:val="Normal"/>
        <w:rPr>
          <w:rFonts w:ascii="Courier New" w:hAnsi="Courier New" w:cs="Courier New"/>
          <w:color w:val="FF0000"/>
          <w:lang w:eastAsia="en-US"/>
        </w:rPr>
      </w:pPr>
      <w:r>
        <w:rPr>
          <w:rFonts w:cs="Courier New" w:ascii="Courier New" w:hAnsi="Courier New"/>
          <w:color w:val="FF0000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) The True Type Font Nosferatu Oblique (nosfo___.ttf) is included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this set to complete the theme (without it, Windows sets the Font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Default). To install it, first extract the font into a folder of you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choice. Next, go to Control Panel and click Fonts. Then click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File Menu and then on Install New Font. Browse to where the font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located on your hard drive and voila'. (Or you could just go to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Control Panel\Fonts and cut-n-paste it in.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desktop theme has no screen saver (I couldn’t find one that matched the theme). Comments may be forwarded to the above e-mail addres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</w:rPr>
        <w:t>Enjoy,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Mike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ents: 33 total file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 Icon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5 Cursor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6 Animate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9 Non-Animate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 Wallpaper JPG (800x600 resolution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 Wave Sound File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 True Type Font Fil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 THEME Fil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 ReadMe Microsoft Word 97 Documen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 ReadMe NotePad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2:51:00Z</dcterms:created>
  <dc:creator>Michael Rainey</dc:creator>
  <dc:description/>
  <dc:language>en-US</dc:language>
  <cp:lastModifiedBy>Thomas</cp:lastModifiedBy>
  <dcterms:modified xsi:type="dcterms:W3CDTF">1999-09-28T12:51:00Z</dcterms:modified>
  <cp:revision>2</cp:revision>
  <dc:subject/>
  <dc:title>***** Advanced Dungeons and Dragons Desktop Theme *****</dc:title>
</cp:coreProperties>
</file>