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  <w:tab/>
        <w:t xml:space="preserve">      BIER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er selbst b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n: Christian R�ther, Martin Otto, B�lkSoft 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BIER 6.0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: 29,- DM (schlie�t Programm ALK mit 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R ist eine strukturierte Anleitung, um zu Hause ca. 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 zu brauen. Die Autoren haben einschl�gige Erfa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Otto hat in Weihenstaphan Brauwesen stud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R�ther studiert Informatik und Computerlingu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oblenz. Das Programm ist kompatibel zum deutschen Reinheitsge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eigt detailliert alle Verfahrensschritte bis zum fertigen Bier au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Hinweise zur Materialbeschaffung. Ein MUSS f�r alle Bierfre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R wurde in Visual Basic 3.0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von BIER wird mit dem Blutalko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sprogramm ALK und WEIN f�r Windows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 f�r seine grafische Oberfl�che mindestens VGA und eine M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er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lkSoft, Martin Otto, M�nchener Str.37, 59425 Unna; Tel.: 02303-65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Ende von BIER.DOC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