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daparamaxxaginos productions PRESENT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! DEAD3.DOC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uch-coveted finale to the DEAD?.DOC se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Our Heroes enter Cyber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Ghosts in the Mach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of Joe Blow and George T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ON-musical drama in five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And now here's something we hope you'll REALLY like!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ongs in DEAD3.DOC.  There is  a  reason  for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moved to California where they are broadcasting useful sm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Frank's  anatomy  (don't ask).  For a copy of the origi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D2.DOC, mail an EXCEEDINGLY funny jok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aginos Productions, LTD, INC, PhD, BS, F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Doomed 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9 SW 5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esville, FL    32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Ds please.  We don't like getting fish in the mail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address,  and any correspondence sent there  will  be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 our  moods.  Letter  bombs  will be returned to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ened.   Drugs,  money,  complements,  and  general  rambl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ay also be sent to mongo@maple.circa.uf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like to thank the following people for not suing 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ch and Chong, for "Bailiff!  Wack his pee p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ice, for one of the abov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glas Adams for, "There was a horrible, ghastly silence,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edian whose name I don't remember but who is  VERY 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  "Snakes!     Snakes!"    and    "Sorry    about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..tomorr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r Zelazny,  for the blatant thievery of  Amber-like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 shadow  shifting.  But  Roger knows where Imag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, so I don't think we have to worry about a law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Miller, for "existential melancho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Shakespeare, just so we can SOUND impressively l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would also like to thank the Federal Bird Inspector (FB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rresting us even though we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hearty FUCK OFF to  Dragon  Keep  for  deleting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AD1  and  DEAD2)  when  we  uploaded them.  Your punish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jokes made at your expens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aparamaxxaginos Productions (lack-of-good) Managemen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: Head writer, head dum kopf, head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: Master of cows and demented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gan Bluejeans: Cyberspace expert, maker of "big fun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us Fugit: Latin scholar, possessor of "outrageou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, but not all times, staff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the Riffer: Evil!  Evil!  Ev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wiz: Cyberspace engineer, editor-in-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-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h shit, they're baaaaaaaaaa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and Beopunk Cyberwulf are sitting at Sysop's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ged on to the University of Florida VAX and are excee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quotas.  Bad.  Naughty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a sudden, a terrible,  ghastly light flash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  now  has  a  brand  new  486-10000MHz  that he bou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money he collected,  with an LGA [ludicrous graphics  ar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115K baud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light dies away a single,  lone window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We're Baaaaaaaaack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't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hat?  It's just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ight.  I probably have some harmles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key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presses a key.  The box is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--------------------------------------------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Nice hard driv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Too bad it's being FORMATTED!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Muahahahah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on Sysop's 10.2 Terabyte hard  drive  begins  to  flash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  to  try  and  save  his  data.  This does not wor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boots, he get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system 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ck!  Those little TU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UST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ight.  We must reassemble "The Assembly of Dea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rumpets play in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's bedroom.  It's even more  disgusting  than  his 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socks everywhere,  broadcasting unuseful smells.  Hi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picking up the ph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AAAAAAAAAAAAAAAAAAAAAATTTTT?!?!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voice (as if coming out of ph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, is Dav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ANTS TO KNOW???!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becoming bright and chee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 problem.  Joe Blow and George Tush  are  back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mputer viruses.  They formatted my hard drive an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kind of Speedy Gonzalez sound and Imaginos dis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phone falls to the ground.  He always moves fast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l Asshole's house.  He  is  sitting  in  front  of  the 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 professional  wrestling  and cheers as "The Undertaker"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an Teartitsoff" into a coffin and sets it o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!  Yeah!  Burn the fucker's LEG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front there is a SCREEEEEEEEEEEEEECHING of tires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very  LOUD  footsteps coming closer and closer.  Then:  W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!  WHAM! as the door shakes in it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from behind do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ke up goddamit!  We have to go and kill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l Assholes' serious face changes into a smile of 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.  There  is the Speedy Gonzalez sound again as he rushes o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droom to get his AK-47 and some  hand  grenades.  He  ope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and  meets  Imaginos.  They get into Imaginos's Sherman T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f to Sysop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living room.  It STILL has not  been  clean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t the beginning of DEAD2.  Someone has, however, tak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ver  the  slime  mold  next  to the TV with a poster of Guns -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y of Death is sitting down wherever they can,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junk littering the real furniture.  Sysop calls the mee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and goodly users.  I would like to start out  by 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UCKS.  We killed these bastards once, and now they'r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ed  as  vicious computer viruses.  Since I spoke to you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infected the  VAX,  The  Crucible,  Gridworks 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 Skelter.  We don't care much about Helter Skelter. 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 they're  partially  guilty,  so  we're not going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lso,  Draggin' Tail has become completely  worthless,  bu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ew that; its just more appar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you the truth, I really don't know how to go abou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 Does anybody have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we just crush them, like Arnold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what happened last time, Ge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burn their dick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ood.  You can't burn the dick off an electronic im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eeeeeeeeeeeeeeeeeeeeeeeeeetttttttt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uuuuuuuuuuuuuuuuuuuuuuuuuuuuuuss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ooooooooooooooooooooooot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eeeeeeeeeeeeeeeeeemm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singing!  This is a NON-musical drama goddamit.  And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oo small to hit accurately.  No,  I think this  is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DRASTIC  measures.  I think this is going to require...d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?...a journey into------cyb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except 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oooooooooooooooooooooooooo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aaaaaaaaaaaaaaaaaaa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Wakeman would make a great soundtra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stgheel,  you have the most experience with this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you could take us into cyber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...that's pretty har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The Gainesville BBS network NEED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it's very difficult to accomplish properly.  You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factors into accoun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ring your nap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but you talked me into it.  When do you want to le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possible.  Does everybody have enough weap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assembled pulls out some kind of deadly  weapon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or  another.  There  is  enough  armament present to make 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ein drool with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! Wostgheel, do you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 ominous  silence  as  all  eyes  turn  to  Wostg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  closes  his  eyes  and the room begins to change. 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 little things change shape:  the slime mold turns into a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  and  runs  away.  The  sofa  turns  into  a giant liza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ies away with fear.  In the center of the room,  a slowl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 takes  shape.  Looking  into  the  vortex,  one can see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 that is broken only by occasional pulses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everybody.  Into the vort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 about thi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arion!  That is a very UN-Arnold like 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arion jumps into the vortex.  Wostgheel goes  in  after 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Imaginos,  Admiral Asshole, and Sysop, who states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," before jump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-I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Heroes manifest inside Sysop's computer.  It looks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oating above New York City at night.  It's beautifu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untable lights, of all colors everywhere.  Flashes of light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  of all colors of the spectrum,  travel along great sub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.  Our Heroes are awe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, man!  That's coooooooooooooooo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used to it. 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na ST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ld would ap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's my AK-47??? My hand grena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r earthly possessions have been "translated" into  a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fits our environment.  For instance, this is my napa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stgheel holds up about 20 hot pink cubes that say "Norton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"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l Asshole searches his pockets and comes up with some cu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colored that say "FORMAT.COM" He finds another cube,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that says "VMS Operating System"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, Admiral A!  That'll KILL them!  VMS...s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arion pulls out a pink cube that  says  "FluShot+".  Imag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at  his  hand  gun  has turned into "REBOOT.COM" an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 Knife has turned into "QBBS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my GOD!  If that doesn't kill them,  I don't know  what 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h!  He  puts it back in his pocket and wipes the slime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d  better  get  going.  The  way my computer has been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were here, it's likely to power down an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on cue (in fact  it  IS  on  cue,  this  is  a  screen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?)  the  loud  hum that has been in everyone's ear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ere dies down and the lights begin to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shit!  That happened as if it was waiting for me to say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, didn't you read the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d TIME man!  I do have a *REAL* job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I suggest that we get the hell out of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heroes move from drive A:  into drive  C:.  Drive  C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 as  pretty as drive A since George and Joe were her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,  there is darkness  everywhere.  The  little  bastard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graffiti on the drive head:  "You suck,  we rule!  Hehehehe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each you to kill US!  Muahahahaha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o get to the modem!   It's our only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follow Sysop into the serial port, where the light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are dimming rapi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!  We'll follow the parity bit to the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op  on  the back of a green pulse of light and are whi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to Sysop'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us Obi-Wan-K-ZModem, you're our only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being silly and dial the V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beep beep beep beep beep b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tart that shit again, or I'll start ski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's Rusty the Bailiff when you need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enter the phone lines and are whisked aw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rive in a place that looks similar to Sysop's compu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HOLE lot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aaaaaaaaaaaaaaaaahhhhhhhhhhooooooooooo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 or they'll h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(in unis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ackets of information flying everywhere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-colored,  but a scary majority of them have becom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itch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t, if I had a shotgun, we could go skeet shoo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s!  We're here for a PURPOSE!  Remember, we're here to kil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killkillkillkillkillk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those two little pricks.  I can see they've already be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mean to be the bringer  of  bad  news,  but  those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are  becoming  more  and  more  frequent.  If they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I don't even want to THINK about the damage they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we stop them?  There has to be a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't stop the individual packets, but we CAN fi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nd destroy it.  [ He turns to Beopunk ]  If you were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the place you would in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nuts!!!  [ Pun intended,  ed.  ]  There  are  HUNDRE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lace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ich would be the most lik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ooooh!  I  don't  KNOW!  Why  do  *I*  always  get  th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punk's face turns to a look of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shit.  They've infected the FTP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ust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the way, B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Heroes go through innumerable subdirectories (which is sc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MS,  remember?  MSDOS forever!).  As they  float  abou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packets  become more and more abundant.  They almost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em.  At last, they arrive at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TP program image lies  before  them.  It's  a  scary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hat is emanating black packet upon blac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 back!  I'm going to nuke it with my VMS cu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oo!  It's  immune  to  that!  Besides  we  will  need  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ominous pause] the FINAL BATTLE.  Imaginos!  Reboot it! 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blushing slightly while putting one finger in his mou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mmmmm.  I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THE HELL NOT?!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still blus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ready used i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STILL blushing, eyes cast downw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mm.  On myself.  It's better than valium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I have this cube here that says ProDOS on it,  but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owerful enough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alk! US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punk throws the shit-brown cube labeled ProDOS into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immediately,  the  black  packets  stop.  The  remainin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get sucked into a void of nothingness  that  manifest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age.  Our Heroes notice that they,  too,  are being su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t!  We're being sucked in with the black pack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 goes  to  show  you  that  ProDOS  is  too  horr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m, guys, we need to get out of here before we all bec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deletio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od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oooooooooooooooooooooooooo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 we get to kill something??!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 quiet and fasten your seat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punk Cyberwulf leads the way to the modems.  When they ar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tice that the black packets are almost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we get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if we do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end up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ick one of the modems and fly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-I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is point,  our intrepid staff of authors has been 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 Marimaxx and Imaginos usually write these little g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here  are Dedaparamaxxaginos productions are prou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Morgan Bluejeans and Tempus (as in Fugit [pronounced  fuh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]).  From  here on out,  parody fans,  it can only get strange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 adjust  your  monitor/terminal/DECWriter,  we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ntrol the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lt;-&gt;-+-!!!.bork.bork.b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ntrol the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 ( o )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            ^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 ( o )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ntrol the c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-------\/  ---("How much for de wimmen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: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::@\--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intrepid (read: DRUNK) heroes now stand in the Main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[**NOTE:  This is probably the first, last, and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Beopunk  Cyberwulf  will  be  referred to as "mainstream"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aginos Production.  So if you are going to capture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, or echo it to your printer, NOW is a good time.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stness of the Network links overwhelms Admiral Assho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to  lording  over tiny little systems like the "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Sort BBS",  run on a Timex Sinclair with 2K of RAM  and 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ansfer protocol.  He begins to sob uncontroll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..It...It's so b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, that's what your moth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ig, alright. But don't let it intimidate you. Mos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sted space.....like HIM! (he points to Gelbar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h? (He strikes and Arnold-ish thinking p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NOTE:  "Arnold-ish thinking pose"  is  actually  the  grand 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  of   the  Dedaparamaxxaginos  Productions  in-house  Oxym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  Shortly after  coining  the  phrase,  Morgan  Bluejean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 his prize:  a beer.  There were hearty handshakes all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rejoicing.  Then Imaginos came along,  slammed a surplus 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o the side of Bluejeans's head, and stole the prize.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let's see now.  Hmmmmm.  (He pulls from his pocket a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"Hitchhiker's  Guide  to  the  InterNet."  The torn c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:  a blindfolded smileyface with a cigarette in  its 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single, bloody bullet hole in its forehead.  Undernea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 motto "We're doome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 (looking over his shou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OOOOOOOOOOOOOOOO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OOOOOOOOOOOOOOOWWWWWWWW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s the others stare at him in annoyance, with more weap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...You know, We always DID wonder where you came u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n my family coat of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quickly scanning the boo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it's  to assume that they're going to AVOID the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re we. (loud bel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said. W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zabout we just head 'em off at alt.sex?  Little  weenie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ways head there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re 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said.  W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, we seem to be skipping her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turning in mild annoy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KUNZIP Imagin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OOOOOOOOOOOOOOOOOOOOWWWWWWWWWWW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we don't NEED Rust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h. I know a FEW tricks, '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ks?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 turns in an Arnold-ish pose of vigil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 shut  up.  He meant me.  "'Punk" equals "Beopunk Cyberwul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? (he rolls his eyes.) There are NOOOOOOOOOOOOOOO punk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mbodied Voices (off-st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mbodied Voices (STILL off-st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m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 up!!  (He wheels around looking for the voices, 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s in hand.  Strapped to his belt,  the VMS bomb  makes  small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 no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mbodied V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here, Ass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through clenched tee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my name.  (He fires off a few FORMAT.COM cubes. 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hio,  a small semi-public access UNIX  system  dies  messily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 sparking affects accompanied by a loud whine aki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Jewish-American-Princess Convention  on  a  humid  day  in 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NOTE:  Before  anti-Semitic  accusations  are  hurled  willy-n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 staff  of  Dedaparamaxxaginos Productions,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 Morgan  Bluejeans,  who  conceived  and  typed  that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, is in fact Jewish, and lacks the foreskin to prove it.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mbodied V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y step into the light provided by  a  passing  Elf  Ste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,  and  are revealed as ghostly Net simulacrums of Joe B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ush,  as anyone with the brain of a trout would have de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ge ago.  Our heroes, however, sharing a full brain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sult of overconsumption of fermented grains, gawk and g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Blow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on't get a second chance. Ny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  throws a bag into the air.  It bursts,  spraying a fin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, shit, man! A virus! D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this point,  all the heroes except for Gelbarion duck.  Du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UN-Arnold-ish thing to do,  you see, and Gelbarion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 testicles removed with an acetylene blowtorch than  du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from a cloud of glowing motes, even glowing motes that give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, keening w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nt Arnold, prote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own, you macho idi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 grabs the black-clad Arnold-clone and drags him fac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groun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o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 (holding an "NDD" cube to Sysop's he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suggest you refrain from saying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this ducking,  chattering,  and macho posing is to no avail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,  one and all,  are covered  in  "The  Dust."  MUAAAAHAHAHAH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*NOTE:  At this point,  it would perhaps be a good idea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Parsons' Project "Tales of Mystery and Imagination" CD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Trust us.***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sniffing at the du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body got a little sp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then that our heroes notice that---DUM DUM DA DUM!--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-Virus and Tush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HAHAHAH! You fell for it! You idi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h-Virus (nudging Blow-Vir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! This is better than a Tesla Co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h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mind. You ha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NOTE:  There was a brief pause here as Morgan Bluejeans and Te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t,  two  Latin  scholars,  almost  came  to blows ov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lural of "virus" should be spelled "viri" or "virii". W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suggested consulting a nearby medical dictionary, 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ny years old,  prompted our authors to  use  "viruses."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wailing  and  gnashing  of  teeth,  MBJ  and Tempus sa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for glaring at each other and  occasionally  muttering  "G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"  in each other's general direction.  From there out it w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ccurrences  of  the  word  "viruses"  would  be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oken "(dammit)." Imaginos  and  Dedaparamaxx 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rinking another beer apiece to the tune of "Piranha", 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ments,  all four authors  continued  to  create  their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ness...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VIRUSES (dammit) dance around for several moments laughing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ting the Assembly of Alcohol-Enhanced Cyberspace Warriors,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off in a random 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(damm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ooooooou can't caaaaaaatch ussssssss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ooooooou can't caaaaaaatch ussssssss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 (sniff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sing but We ca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 up.   We   have   to   catch   them   before   they   w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all over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  at  the  very  least,  generate  nonsense  newsgroup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.romper.room" or "alt.we.dont.need.no.steenkeen.moderat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EEEEEEEEE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UUUUUUUUU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AAAAAAAAAAAAAAGMEEEEEEEEEEEEENTT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clutching the VMS Bomb menacing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, man, or I'll set this thing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 (under his bre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AASSSSSSSSSSSSSHOOOOOOOOOOOOOLLLLLLLLLLEEEEEEE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hard  to  be  sinister  and  Arnold-like  when  your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 jacket is covered in this glowing purple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rieve for you.  Now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y  all  scramble  to  their feet,  except for Imaginos who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ing up dust into his palm and shoving  it  into  his  pock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consumption.  Finally,  though,  Sysop  grabs  Imaginos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Imaginos: THEY have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Speedy Gonzalez sound and Imaginos  tears  off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 (dammit).  With Road Runner puff-clouds trailing behi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Assembly of Pickled Purple  People  Peelers  chase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The chase ensues,  carrying our heroes down a side trai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n feed.  Around them,  the environment shifts from  "p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to a vaguely familiar star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..the final frontie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t! I HATE Star T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o loud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! Jesus! You want to get our DICKS burned off or something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ctually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e W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ens his mouth to answer, then pauses in thou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mean US "we" or YOU "w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quite sure. Sometimes, We have trouble distingu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ts  to make a comment,  thinks better of it,  and clo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NOTE: This is FORESHADOWING.  Remember it.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anyway,  it's  gotta be part of the rec.arts.sf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just pass through the newsgroup wall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r Heroes just now notice the softly glowing wall in front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 holds out his fo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KUNZIP Imagin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OOOOOOOOOOOOOOOOOOWWWWWWWWWWWWWWWWWWWWWWW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There's n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. Arnold would not need a door, and we do no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BLOW i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 holds out the VMS bo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de,  if  you  do  that,  you will TRASH rec.arts.sf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 in the world won't save you  from  "Dead  IV:  The  Wra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 turns to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na do this or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nodd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 turns back to the w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SCRI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 is  a  small  humming  noise  and  part  of  the  wall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 Following an article,  our heroes enter  the  star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y  pass  through  the  barrier,  however,  each of them fee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ng sen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! That was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thers turn around and see that he  is  not  moving;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the threshold, smi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 Let's get our bearings.  Anybody wanna volunteer to rec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.  Let's go find the little fuckers. (His voice c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.  The others resist laughing.  They  all  walk  togeth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alaxy-class starship passes overh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 confirms it.  We're i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His voice is VERY nasally and squeaky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 others turn.  Wearing Imaginos' clothes is an Imaginos-sized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on.  He clutches at his throat in surpr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y shit! He's turning into Wesley Crus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ubic hair is falling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ddenly, all background noise in the immediate vicinity ST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stage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SAY WEASELEY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re is a sound of phaser f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, s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 this, his voice, too, begins to shift up a few octa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.arts.sf, my ass! We're in alt.ensign.wesley.die.die.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stage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RIGHT, YOU LITTLE DWEE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phaser fire draws clo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?!?  (his  voice  actually cracks) Not until we save the 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s hands fly to his mouth with a gasp of ho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now looking like  Wil  Wheaton  in  plaid  work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gged jeans, and a Dick Tracy baseball c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fuckers! They led us into a t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 (now looking like Wil Wheaton in black fatigue pants and "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Y RANGERS" T-shi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ld would not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in't Arnold,  you twit.  You're Wesley-Fucking-Crush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tter get used to the idea and fucking RUN, OK??!!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phaser blast set on "puree" liquifies a stray bit near  Gelbar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maybe just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heroes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's  about  We just shift the shadows?  (He leaps hig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 A well-aimed phaser blast  set  on  "Vienna  Choir  Boy" 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s his genital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 like  a  plan.  (He  dodges a phaser blast set on "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 Death".  Then he turns to  Wostgheel)  WHAT  THE  FUCK  A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!?!?!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 ducks a phaser blast set on "existential melancholy")  N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in a very high pitch.  In fact, by now all of our her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formed into WEASELY,  errr,  WESLEY CRUSHER like paro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!  (he  does  a  double  somersault  and escapes a b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blast set on "OH, WOW") That would be a BAAAAAAAD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 does a triple back flip, landing on Gelbarion's should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a  dangerously  well-aimed  phaser  blast  set  on  "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y") Why not?  That's what GOT u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been contaminated, man!  Who knows what th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 will  be  in the real world!  What if we don't change back.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yet, what if we translate into 'Noles!?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EEEEEEEK!  Anything but 'No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U...Thhhhhhhhhhhhhhhhhbbbbbbbbbbbbbbbbbbbbb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ee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age voice which comes, oddly enough, from off s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tter than the death scene in Toy Soldi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fstage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h!  The leeches in Stand By Me wer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stage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fstage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guys, maybe Weasely isn't so bad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offstage voices in un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!?!?!?!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re is the sound of  offstage  phaser  fire.  You  don'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 KNOW what these are set t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fstage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!  J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offstage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hasers to "maximum fla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offstage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!  Set phasers to "very painful disembowel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cond, fourth, and fifth offstage v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y fire in unison and shout) ASSHO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epping  out  from  behind a DMA chip) What?!?!?  (He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ized by a phaser blast set to "Roseanne Barr in a  tub  of  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o",  but  is  pulled  out  of the way in the nick of time [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or the Fred of time] by an offstage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hole!  Are you okay!?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pan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you idiot,  I'm fucking Wesley Crusher!  But other  th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on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fucking Wesley Crusher!?!?  Stay away from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attached to offstage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you all PLEASE just shut up?  I'm trying to s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in alt.ensign.wesley.die.die.die, we look like Wil Whea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're  trying to save us?!?  You must be a cabbag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at o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it can't b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in unis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ENDABLE CREWMA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teps into the 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(he hangs his head in shame).  So far this season, I'v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times...I'm actually a production assistant on the sho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dable Crew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I've tossed in my jibe  here  and  there,  but  I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y would take things THIS far.  So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in unis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ere shall we go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unk,  you  know  this place better than any of us.  W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on, dude, we're counting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don't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saying you don't kn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(a little light bulb appears above his he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!!  (He turns to Sysop) Where would you go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you needed answ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 Man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Saf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L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slapping head in frust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T!  If  it  were  a  cow  it would have bitten me! 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except Beo and 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(turning to Expendable Crewma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a course for alt.humor.oracle.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dable Crew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plotted, s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Heroes suddenly find themselves being whisked away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 of  light  on a carpet of digital signals.  They are bounc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atellite relays,  in  and  out  of  many  UNIX 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re deposited at the foot of a great, golden al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!  What a 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stop the floor from moving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nyone hold it against me if I said, "We're doom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in unis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ooming Offstage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D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altar trem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whispe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we are SO fucking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you guys KEEP IT DOWN!?!?!?  Lisa and I are BU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.sex.goddess...also the USENET Oracle's steady squ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re is offstage gigg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age Feminine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, Orie, THAT's never happened before.  But don't worr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's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d BETTER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(shouting toward the offstage fornica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Great Orac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who are so very b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who are so absolutely HU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h, we're all really impressed dow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NOTE:  This  is  obviously  a BLATANT plug for Monty Python'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Life." In fact,  get thee immediately hence  to  r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film; it is only wafer thin.  We will wait.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oesn't look so tough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that you say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(as Sysop and BPCW frantically try to shush h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id "You don't look so tough to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the  hell  do  you  think  you  are??  You'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ed, even WE can see that grovelling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am  a  graduate of the Arnold Schwarzenegger School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and Being Tough, and I do NOT gro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great Oracle,  whose nipples I am not fit to  pinch,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fected with a horrible,  ghastly, completely yucky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 look and talk like  Wil  Wheaton.  Oh,  great  Oracle,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I am unfit to zip, canst thou cure us of this wretched ill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response, thus spake the Ora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 not  sure  whether you are grovelling or insulting,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, taking pity on thee in this, thy hour of need,  shall c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a blinding light that leaves Our Heroes,  well, 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vision clears,  they see that they have been trans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of Annoying Adolescent Nerds into the Assembly of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Vigilante Sub-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re anything else?  (He turns to BPCW and Sysop).  You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rovel rather well.  I like you, even though you interrupted m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age Feminine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Or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ell,  you  get  the idea.  Anyway,  we have time for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NOT grovel.  Nay,  for the Great Saint  Arnold  w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maybe HE can't grovel,  but I can!  Oh,  great Oracl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hairs I would gladly trim with mine own teeth.  Oh, great Ora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earwax I am not worthy to sniff.  Oh,  great Oracle,  I  bes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...[remember  the  foreshadowing???]...I  beseech thee...[h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 to  Wostgheel  and  trumpets  blare   in   fanfare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]...WHY  THE  FUCK  DOES  HE  ALWAYS  TALK  IN  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 (shocked, and in a heavy French acc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s? [French for the plural of "moi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you mean M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acle has considered your question.  Your question was 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ck  does he always talk in first person plural?" An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 "He  multitasks."  Pause.   "You  owe  the  Oracle...a  one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the 'Sub-Process of the Month Club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ed.  You could have just asked Us, We would have tol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use Desq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ar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a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no grovelling as long as *I* a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 Gel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ld does not grovel for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(turning to Gelbar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I do not like you.  You are beginning to piss m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CRUS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, Gel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ta la vista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 so fucked.  I hereby banish you to the most intol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on the InterNet.  I hereby banish the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!  Anything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lease!  I'll grovel som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it's not alt.sex.bestiality.hamsters.duct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..even worse.  I hereby banish the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rumpets bl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.swedish.chef.bork.bork.b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cept Oracle (in unis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OOOOOO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ur   Heroes   are   whisked   away   into   the   voi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swedish.chef.bork.bork.b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shif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Heroes walk out of a large glowing gate.  They are fra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ir looks funny.  Admiral Asshole's  beard  has  turned 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looks  like his tongue has gone several rounds with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buz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Christ, that was 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, you are a DEA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the fuck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till would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QUIET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GRO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AAAAAAGGGGGGGGGGGGGGGGGGGHHHHHHHHHHHHH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!  All right!  Where do we g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Gelb we STILL don't know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-Virus (stepping in from offst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 hee hee hee hee!  We're right he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ve got more of that dust! 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y've got the D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does a flying tackle and wrestles Imaginos to the g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ags of dust go whizz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D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U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h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t esc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 hee hee hee hee!  Cack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T!  DUST!  DUS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l Asshole stands back and throws a FORMAT.COM cub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 (dammit).  The  viruses (dammit) manage to get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be flies into the  void  where  it  immediately  er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 on Tammy Bakker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(dammit), in un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catch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iruses  (dammit)  fly  in  circles  around the head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 use the VMS cube now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!!!  Save it f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wanna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NONONONONONO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h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catch us.  Thhhhhhhhhhhhhhhhhhhhhhbbbbbbb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us, if you d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uses (dammit) fly off into the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re we going to follow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very  well  have  to.  After  listening  to  that 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ball, I don't think I can safely shift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ay it or We'll eat your 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vote we go after them.  I'm getting tired of this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n I use my VMS cu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unison (except A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IGHT!  NO PROBLEM!  YOU CAAAAAAANNNNNNNNNNN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follow the viruses, jumping into the vo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-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nal Batt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raggin' Tai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Heroes Manifest inside the Draggin' Tail BBS (which,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all,  has  become  completely  worthless.  Even if Our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disinfect it,  it will STILL be completely  worthle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never change).  It is a barren void,  much like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ad messages everywhere, many of them Private Mess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rny Siberian Dwarf Teenage Mutant Ninja Samurai  BBS  Girl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with Hormones that Go BUMP (or BANG, if you prefer) in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re a chronological history of puberty,  detailing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 and virginity lost.  Many of them are from  a  Siberian 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 Mutant Ninja Samurai BBS Girl from Hell with Hormones tha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in the Night named Pers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SURE we have to save this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interest I have in saving this place is so  that 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leasure of trashing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w of terminals.  Many students are hastily finishing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that are due in 27.93487598 seconds.  Dedaparamaxx and Te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t   (who,   as   you   will   have   noticed,  are  the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aginos Productions staff writers who do NOT have a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nse drama.  Well,  this is their bit-part.  They deman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the inconvenience) are sitting at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,  Tempus,  do you ever get the feeling that we'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being wri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 and finish your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back to the Draggin' Tai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nder what the Tyrant of the Tail thinks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res.  Lets burn his di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can find it.  Let's just shove all 60,000 of his modem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!  Then people might get busy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in unis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HAHAHAHAHAHAHAHAHAHAHAHAHAHAHAHAHAHAHAHAHAHAHA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ly though, we need to find those lit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!??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looking at Imaginos in an annoyed 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wits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 HUH?!!?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looking at Imaginos with unadulterated disgu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hey do any 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 GOO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KUNZIP Imagin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OOOOOOOOOOOOOOOOOOOOOOOOOWWWWWWWWWWWWWWWWWWWWW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have any dust!  I took a shower i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maginos simply sm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,  and  without  warning,  and  without  an  hint 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before it happened, without ONE SINGLE clue as to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occur,  without even GOD knowing that it was  about 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  without  ANY  FORETHOUGHT  WHATSOEVER,   sans  any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guessing on the part of Our Heroes,  the viruses  (dam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 in from offstage and dive bomb Our Heroes.  Our Heroes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MIT!!!  There they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handle 'em, bo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stgheel  bravely  stands up and fires off five NDD cub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off the tough hides of the viruses (dammit) and  go  sp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into  the  darkness.  Where  they land,  the previously blac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drive head, take on a healthy pink g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 how cute.  Reminds me of  a  vagina.  I  mean,  Virginia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oh hell,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 stands  up  and  throws his QBBS.EXE cube hig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 When it reaches apogee,  it bursts into a gigantic ball of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latters  on the ground and begins  spreading toward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m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h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damit!  They've turned my favorite BBS  into  a  QBBS 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 how   can  I  keep  four,   pubescent,   message  threads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HAHAHHA!  Take that you heartless scum!  Ding Dong, the 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!  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hurt them, guys!  Let me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iscloses his heretofore undisclosed weapon that had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seen  by  a  single  one  of Our Heroes except Sysop himself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copy of McAfee an Associates' SCANV90.  He hurls 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direction  of the viruses (dammit).  It makes small,  f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.  It strikes the Tush-virus on the t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h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WWWWWWWWWWWWWWWWWWW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w-virus circles around and begins  throwing  ba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 dust  at the group.  Imaginos steps forward and inhal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AAAAAAAAAAAAAAAAAAAHHHHHHHHHHHHHOOOOOOOOOOOO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ww,  Jesus Christ!  Dress  him  up,  but  you  can't  take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 (his  eyes  are WIDE OPEN and his expression would mak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son gape in aw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T!  DUST!  D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body tie hi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d like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T!  DUST!  D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i-Wan-K-ZModem (from offst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VMS bomb, Assh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Gates (from offst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!  It's not a Microsoft Product,  and it doesn't run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T!  DUST!  DUST!  I *LIKE* looking through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KUNZIP Imagin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 it's  the  dust,  maybe  Imaginos  is just too weir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s when Sysop PKUNZIP'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begins to un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I'm going to be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him the OTHER w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 begins  to  grow.  And  grow.  And  grow!  Soon 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ing  over  the  rest  of  Our Heroes.  The Blow- and Tush-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mmit) simply g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hhhhh!  G'day mates!  Now you get to know what it's lik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cockroaches.  You get to know,  know VERY WELL,  the  fear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 of  being chased.  Being chased by:  A TWO HUNDRED AND FIFTY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removes his right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(except Imaginos) in un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Y SHIT!!!  RUN!!!!!!  AAAAAAAAAGHHHHHH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!  It even scares the good ones!  And they didn't ev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begins running in the general direction of  the 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mmit).  BOOM!   BOOM!  BOOM!  With  every  POUNDING  footste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in  the  Draggin'  Tail  shake  (of  course  they  ALWAY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especially if the lines are 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- and Tush-viruses (damm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!  NO!  ANYTHING BU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continues running toward the viruses (dammit),  w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es menac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not  escape!   Resistance  is   useless!   Extermin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- and Tush-viruses (damm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!  Finally, someone other than ME says it and mean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happy for you.  Now cover your eyes before the blast bl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 gets  closer  and closer to the viruses (dammit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(dammit) are running for their lives,  casting  quick  g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ir  shoulders  every  now and then where they see the 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Imaginos's foot coming ever clo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ster has a labor at the instruments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Imaginos catches up with  the  Blow-virus.  He 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between the toes on his un-shoed foot.  Blow begins sc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!  NO!  STOP!  SOMEBODY HELP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have  thought  of  that  BEFORE  you  made my BB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, you little s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crushes the Blow-virus between his toes and lets i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und,  where it is still alive,  and writhing in pain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resumes the chase after the Tush-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 catches up with Tush and stomps him into obliv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-virus is overwhelmed by the  unuseful  smells  being  broad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maginos's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lmost too horrible for ev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fter that, we can be CERTAIN they won't b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weeping uncontrollab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didn't  even get a CHANCE to burn off their dicks! 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their di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nce with come Admiral A.  Just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puts back on his shoe and comes trotting back up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 work,  dude!  It's  about  time someone put that th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sobb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dust. 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KZIP Imagin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ddenly as he grew, Imaginos is restored to his 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guess that wraps up THOSE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QUITE!  Look!  They're still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Heroes turn and stare at the viruses  (dammit),  refus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 that  ANYONE could have survived such an ordeal as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Imaginos's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me a can of RAID!  I'll fix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putting a restraining hand on Imaginos's shou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dude.  This one belongs to Admiral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l  Asshole  smiles gleefully and unclasps the VMS cu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 to his belt.  He looks at it for a minute, and then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gh into the air.  When it reaches the apex of its trajector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  into  THOUSANDS  of  multi-colored  sparks  that  float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stgheel!  Get us out of her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stgheel closes his eyes and the shadows begin to shift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 Our Heroes find themselves standing in front of the Drag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BBS's main terminal: a TRS-80 Model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shit!  Get it out of my s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 ring the electric piezzo buz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S!  Look at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Heroes  turn  to  look at the screen.  The TRS-80 i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ocesses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my God!  The Draggin' Tail has been formatted with V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that,  but the viruses [dammit] have  been  turn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ittle sub-proc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't BE!  It thought they we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punk Cyberwulf examines the screen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ight as well be.  Look, they don't have any privile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looks at the screen and sees that this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guys!  I guess that just about wraps this on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!  Let's all go home and watch Terminato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Gelb, I was thinking more of some 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T!  DUST!  D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Heroes all returned to their respective domicil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much beer and many many drugs,  and slept  for  a  very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 went  to Kash and Karry and raided the mea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compress/decompress stuff had made him VERY VERY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ggin' Tail BBS is still draggin'  its  tail.  It  wen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fter it was formatted with VMS.  Strangely enough,  no 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it was down,  and no one noticed the change in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Just  goes to show you that shit is shit, 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mells.  A rose by any other name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ainesville BBS network went back to its day-to-day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a few,  still-infected systems  that  nobody  ever  care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from Dedaparamaxxaginos 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AD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BERIAN DWARF TEENAGE MU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NJA SAMURAI BBS GIRLS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ORMONES THAT GO BUM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 that go BANG,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-------\/  ---&gt; "23 SkiD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: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::----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