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e who knows the Law of Vibrations knows a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rmes Trismegi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#3 on Radionics/Psychotr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will discuss the central theme of radionics as it is prac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 and others. First, I will quote litera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nic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'The Rainbows of Lif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s kept in an orgone box (Riechs Orgone Accumulator--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consisting of layered steel, wool, and cotton) had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an Energy Patterns than control leaves kept in similia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ccumulator Apparat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used Kirlian Photography in thei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quote from 'Rainbows of Lif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lthy subjects exhibit a corona delineated in bluish-wh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hue band -- from 1/16" to more than 1/4" wide -- jus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figertip. She found too that states of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nd themselves to blue-white corona. However, in states of arou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, anxiety, or emotional excitement, a red blotch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uper imposed on the fingertips and may dissolve the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some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ssing, Loving thoughts -- the auras blended together, finge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dissolved.Hate -- the aura corona did not me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 P E C T S    O F    R A D I O N I C    R E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are excerpts from various publications, I am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rly as 1935 we find H.S. Burr and F.S.C Northrop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regulating field in a paper titled "The Elect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Life". The proposals offered in this paper have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uring the past forty years by a number of scientis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in a work by Dr. Harold Saxton Burr that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what Burr calls L-fields, "fields of lif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attern or organization of any biological system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plex electro-dynamic field which is in part determ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hysiochemical components and which in par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and orientation of those components. This field i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ysical sense and by its properties relates the ent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ystem in a characteristic pattern and is itself,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existence of those entities. It determ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er discovered that this energy field, which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k between plants and other animate thing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fferent known frequencies AM,FM, or any form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 shield by ordinary means...and distance doesn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ny limitation. I've tried shielding the plants with a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ge (which prevents electrical penetration), even lead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It seems the signal may not fall within any know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electrodynamic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H E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uesses that physicists think fit best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matter, even the living human body, is composed of mole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lecules are aggregates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oms are aggregates of electrical particles called elect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s, neutrons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these: molecules, atoms, and their constituen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re in continu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ate of this motion is influenced by temperature, mass,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ctromagnetic field in which the body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 electrical particle in motion is surrounded by a magnetic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surprising that these particles show both elect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if any material oscillates in a magnetic field, it set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isturbance that alternates to and fro. This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bining 5 and 6, we expect that all matter is continuall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intensity and frequency of these electrical disturb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 conductivity of the body, the intensity of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he speed with which the body moves in the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bining 7 and 8, we should expect each body of matt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alternat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Household current is generated by a body oscillat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6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adio waves are current alternating millions of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ight waves are currents alternating trillions of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ll the various frequencies of alternating currents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magnetic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ue to their small intensity physicists have not been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currents from living bodies in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pectrum, but these currents have been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,visible,infrared, and electric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s detectors become more sensitive and sel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find that radio-frequency alternating current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ving processes.HENCE THE STUDY OF RADION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G I C A L   D I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search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ce of maintaining a 'Magical Diary' or 'Lab Results'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en expounded upon in great detail. It is here that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firm the importance of making a detailed analysi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that you undertake in radionics, along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achieve. Knowing what you did, how you did it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. So when you want to duplicate the results.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without having a nervous breakdown because 'I forgo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....'. So PLEASE document your results and experime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!!! For example, I keep my records with the Ti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my STATE OF MIND in all reports. Please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rious about learning radionics. It will rewar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self confidence, and the respect of your associ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L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of color in radionics is not new, many people will accu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Colortherapy, but I do not place a distinc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a part of the whole, so lets not quibble over 'wha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use'. I will be covering a lot of ground in this ser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not elaborate as much as you would like me to on certain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pics. Thats the way things will have to be if I am to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elaborating on what each specific item or idealogy signif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say is if you want to know more on what a chakra i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, get a good book on the subject and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my lecture, lets get bu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we all know is a section of the electromagnetic spectru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that spectrum that our eyes see. I don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the importance of color, and thats why I am cov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All things in the universe that we percieve are COLORS!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LOR! Without color, our eyes could not perc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nothing but vibrations that are vibrating 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Color is a frequency just like your shirt is,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s, and like your vitamins. So we are dealing with VIBRATION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'things'! We all use vibrations to treat ourselves whether w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. So when you eat that salad for lunch, you are in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that are used for your survival, not a 'thing'. I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misconception that the universe is full of things, it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, and nothing else. Got that?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color as a form of 'medicine'? Thats w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now. There is a simple way to use color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ing your diet, so you can recieve the beneficial a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vibes very easily. One way is to get 7 bottles or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ame color as your chakras. The colors are,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a to top, Red, Orange, Yellow, Green, Blue, Indigo, and Viol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Chakra. Then all you do is fill the bottles wit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water, and let sunlight 'charge' the water with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. Let the water charge for at least 1 day. Then when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ter is 'ready' you drink it! You dont have to drink it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ome ice cubes and then let the water cool, then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to drink warm w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use color is to purchase some form of contain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stic box, or cellophane, that is the 7 colors of your chak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color box over the light bulb in the room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watch TV, read, listen to the radio, or whate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make sure you dont melt the boxes by putting them to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lb!) Even color light bulbs can be purchased nowadays...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how to choose the particular color that you nee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 First things first! I allways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Y   C O L O 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use color you ask? Good question! I will give you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e human being respond to color emotionally, s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does in the bullfight, but we humans also respond to color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ious level also. Each Chakra, as hinted at above, ope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vel or 'frequency', and has a specific func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of the world we know. The 'seven suns' and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is he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 Gland        Location            Nerve Plexus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Pineal       Top of Head         Dendrites in Brain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Pituitary    Mid Brow            Medulla Oblongata      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yroid      Throat              Pharyngeal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ymus       Mid Chest           Cardiac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drenals     Navel               Coeliac,Solar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Spleen       Lower Abdomen       Splenic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Gonads       Base of Spine       Sacral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remember from my first article, The 'Eth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ynamic space fluidum' or 'bioplasmic energy', what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, permeates the universe, and it plays a ke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ons of the human body as well as plants an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ga tradition sometimes describes the chakras as lot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certain number of petals to each one. This is simply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bing the rate of vibration or frequency at a particula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petals in each lotus can be likened to the lines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center radiates. The colors the chakras emit, abso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te with depend upon their speed of revolution, which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.Colors are just energy vibrating at differing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sible, some not. Therefore, looking at a color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rresponding vibration to that color in us. A modern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sychological and physiological reactions to color, The L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st (The book is at Waldenbook Stores!), is proving very hel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npointing psychological causes of functional disturbances --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rue of sound. Each chakra has an octave of sou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will be affected by it. Chanting resonates the chak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ly harmonizing them with the cosmic sound current or A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experience of altered states of consciousness...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U 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ra, as we all know, surrounds the human body from birth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part of the human body that is traditionally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professionals. The 'Kirlian Aura' is found to exte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ches from the surface of living things. The 'Etheric'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reported to be composed of layers of subtl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olored light, and to extend for several feet. This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es us in a sort of energy bubble. Clairovoyants such as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Cayce have long used disturbances in a persons aura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They also reportedly see indications of which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biological energies are deficient and which are in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ersons aura depends upon which chakra is mos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has a predominance of 'red' in their aura, then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erialistic person. A person with a 'violet' or 'purple'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is operating more on the crown chakra, and is an imaginativ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'etherial' thoughts, etc. We have all met peopl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ic attitudes...and we say,'boy what a close minded per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Actually, these people are not close mi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to be, because they are functioning on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are. The color of the chakras, and the role they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our 'attitudes' or 'behaviour' are detail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Color       Gland        Conscious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Violet      Pineal       Imaginat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Indigo      Pituitary    Intuit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Blue        Thyroid      Conceptu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Green       Thymus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Yellow      Adrenals     Intellectu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Orange      Spleen       Soci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Red         Gonads       Physic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bove, the chakras are each responsible for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behavior, psychologically and physiologically. The g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rve plexus of each chakra plays an important role in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attitudes. A person who was very materialisti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would benefit from getting the violet frequencies to cou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hakra, by activating the crown chakra. The sam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who has a lack of creative instincts. If a pers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, then the proper color to use to balance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d, Orange or Indigo. So you can see that t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of a person through his aura is easy and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ake time to make a transition from materialist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y minded person, but by using colors in this way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ffectively influence the operation of his chak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frquencies, just like sound, and they have jus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pon you as sound does. DONT underestimate these 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Use them, and you will discover the truth of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of this series I will discus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tness' for application in Radionics and Psychotronic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olors, gem stones, and herbs to psionicall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r friends, and even get rid of the pests that 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more indepth look at chakras, the aura, and psycho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se two VERY VERY well written book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nsonics--The Science of Radiational Paraphysics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volution--The Discovery of The Rainbow Body      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books were written by Dr. Christopher Hill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ooks on the subject of auras, chakras, dowsing, radion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come accross. Both of these books can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he Tre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Creek, CA. 95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include money for postage and handling. And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irst to make sure that these prices are still in effec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se books 5 years ago....So the prices may have ris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now... Take care of yourself, and have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RC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