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ionics Discuss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: The Use of a Witness in Radionics/Psycho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Color, Herbs,and Gem Stones In Radionic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H E   L - F I E L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fessor Harold Saxton Burr* once stated, "So far as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oes, there is unequivocal evidence that wherev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there are electrical properties." (*Professor @ Yal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topic I want to start off with right now, L-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by modern electric instruments developed in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revealed that man - and, in fact, all life forms -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d by electro-dynamic fields which can be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with precision." And as Burr proposed as early as 1935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ynamic theory of life, -- that all living organis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ields which govern their growth and decay. As a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 points to the human body. Its molecules and cells are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rn apart and rebuilt with fresh material from the food we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nks to the controlling L-Fields, the new molecules an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built as before and arrange themselves as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s L-Fields "serves as a matrix or mould which p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ape' or arrangement of any material poured in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re interested in here is "How can we use th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-Field to improve the quality of our lives?" I am going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 by explaining how the L-Field can be influenc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fluence can 'cause' in us hum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go to great lengths to 'prove' that the L-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if you want 'proof' then read a good book on the topic.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discuss is "Applications" and not "Descri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r proved that the L-Field can be influenced directly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by measuring the voltage gradients of a number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30 years. He found that the L-Fields of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ed with sunlight,darkness, sunspots, magnetic st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cycles. From this we can extrapolate that human L-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ffected. "Since the field of a living system is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ich represents the universe. It can be argued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iverse is an electrical field and tha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it is a subsidary or component part of the total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"That we are fully justified in regarding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s the instruments of physical evolution, of which, on thi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the human nervous system is the masterpie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embraces some of the very same principles upon which Dr. Bur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s founded. The late George De La Warr, radionics pioneer,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a basic idea in radionics is that each individual, organis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radiates and absorbs energy via an energy field peculiar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more complex the material, the more complex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ings like humans, emit a very complex wave spectrum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associated with the various organs and systems of the bo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uses electronic equipment that is used by the human 'oper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he particular radiation under consideration.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cases the radiation under consideration is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.Radionic energies are subtle energies that the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etects by using the nerves of their hand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ergies which have been 'tuned in' by the Radion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the necessary 'sensitivity' to detect these energ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 to competently use any Radionics device.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onance' with the radiations of the individual, meas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and then finding the remedy which best reson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alady. Thus the organ or system is returned to its h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vibration. The great benefit of Radionics is that it go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and finds the CAUSE of complaints....ei,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(Psychosomatic ills).Radionics treats the aura of m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physical body, since all the inner organs of man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L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understand that all matter has a rate of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eculiar to itself. To have a rate of vibration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ical pattern of recurring periods wherein the energy of the v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from one value to another. In such a situation, the frequenc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aid to oscillate between  certain maximu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E S O N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 is said to occur when the respective periods of free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more different systems coincide with each other. Tw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natural frequency, when joined together in phase, re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the result that the minimum and maximum values ar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As an example the fact that a vibrating tuning f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to sympathetic vibration, or resonance, another tuning fo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requency. Resonance involves an exchange between systems,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'sens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A R M O N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ibration has what is known as a fundamental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ts accompanying harmonics. The 'Fundamen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 referred to as the First Harmonic) is the FIR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FREQUENCY and has the LONGEST WAVELENGTH. A HARMON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Image of the Fundamental. Together with the fundamental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finite series of harmonics, all vibrat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s, but all Reflections of the origina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quncies of the Harmonics are all integral multi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frequency. The first Harmonic, following the fundam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 the fundamental, the next is treble the fundamenta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generally known that that magnetic fields, and their har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, interact with each other in varying degrees of at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usion, varying degrees of 'in-phaseness' or 'out-of-phaseness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The harmonic of a physical body is seen to be interm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dy itself, but also extending beyond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cieve then, of each living organism as radiating out into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cy indentifying other aspects of its physi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 existence. As I mentioned previously, that if the oscil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of two or more systems coincide, producing a sympath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ry unison, resonance is therby established. Given thes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reasonable to expect that a human body, as an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ng source, is capable of attaining a degree of resona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vibrating sources. Not only establishing reson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uman bodies, but also with frequncies of sound, color, frag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human body has a magnetic force field around it, wit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al points similar to that of a bar magnet. Each of these nod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ntact with the person to whom they belong. Therefore,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 with any one of these points is to be in reson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 Such people as Phil Allen, the author of "Energy,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 suggest that these nodal points occur inside the bod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unture merid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A P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852 a Frenchman named M. Benoit used snails in his experiments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a certain form of rapport was operative in the animal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he paired of 52 snails and allowed them to becom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by living together in seperate pairs. Then on each pai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letter of the alphabet, two A's, two B's, and so on.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labeled snails was sent to America, and the other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 At a predetermined time, in Paris, an electric shock w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ail, say snail E. Simultaneously snail E in America re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, exibiting a kind of erratic behavior. Several snails were s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possible to transmit a simple message by 'snail telegraph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65 George De La Warr conducted a experiment in his labor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, England. But the unique feature of his endeavor wa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pport exists between a physical object and a photograph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A photo was taken of a snail and sent to the town of Eves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miles away. In Oxford the animal was placed in an apparatus w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 readings could be taken.(Histograms are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/Frequency graphs of energy transmission through body tiss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sham, which was linked to Oxford by telephone, the snails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rmittently exposed to certain light energies which were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ducing responses registered by the Histogram in the Oxford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ir experiments were carried out with human subject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; with several energy stimuli such as light, sound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violet, and infra-red radiations, and magnetism. In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gram readings indicated that a state of rapport exist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his photographic image. Other De La Warr research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pport holds, over great distances, between an individual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r hair specimens, fingernails, and other bodily flu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much Magical Literature that will support thes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by Aleister Crowley mention the 'Magical Link'.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Golden Bough' also has many references to natives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gical Link' for their ceremonies in healing, crop grow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 K A R M A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        A N D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 N O W L E D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ould like to do now is to begin talking on HOW to use the '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' for our own BENEFICIAL purposes. I will NOT talk ab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x on someone or some other devious purposes. This knowled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you for Enlightenment and not for Destruction.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viduals who will try to Psychically Dominate someon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ata, but that is their CHOICE and they will have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their CHOICE to destroy. Heed this warning!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 have made about this subject, AND its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say, "Listen to the Holiness and Light Bullshit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at effect. It is never the less a warning AND a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 your are the type of person who is a 'Men in Black' persu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o the point, a 'Satanist', you will probably go righ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lans and ignore my warning...and 'kill that bastar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Well.... with Knowledge comes Responsibility,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RESPONSIBLE for what you do with the information. An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...as the saying goes....then you can 'get the axe'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...and most of the times 'the axe' falls 'much too quick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' SAID!.....ONWARD!!!! 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suggested that if you intend to pursue this study of Rad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usins, Radiesthesia,and Psychotronics, that you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rom one of the Suppliers that I lis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cusion, in the File titled RADION02.DOC. You can buy them from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$35.00 to $300.00+. The only reason that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device is simply because it makes your job about 100%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more accurate. In my opinion, they are 'necessar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'real' work done. Of course if you talk to a native Sha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, he would most likely tell you otherwise....until he us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himself, and he realizes that it does make things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use the Magnetron in the first few discussion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least expensive to purchase, easiest to operate,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, and can be 'tuned' very quickly. Oh yes,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ron is available from 'Supersensonic Energy Technologies'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in the RADION02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what I have used for many 'basic' applications where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about the problem at hand. It is my 'old reliable'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illness. First I acquire a 'witness' of the person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ail, hair, or preferably a RECENT 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etermine what the persons problem is, for example a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place the witness of the person on the Magnetron, (after 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ron) and in this case for a cold, treat the wi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 Red and Green light, alternating the colors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then every four hours, then every two hour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 also use Vitamin C with the light. S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ieves the positive vibrations from the light, and second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remedy itself. Vitamins can be administered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shion also. Herbal remedies work well also. Say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uptight, and they cant seem to ever relax. A w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, for example would aid the person to feel the sooth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rb without having to physically consume it. A sleeping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somniac on the Magnetron along with his witnes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effect in him as if he physically consumed i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akes a much longer time to feel the effects. Becaus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suble energies of the persons L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 E R L O A D S   &amp;   E T H I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anything is bad for you, and radionic energi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I myself on occasion have recieved too much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as that I felt very 'stuffy', had hot flashes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rritable...So make sure someone doesnt Overd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you are feeding them. I also made it my policy to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person, if I have their PERMISSION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exceptions to this rule. And I suggest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unless you dont mind infringing on them an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d energies...since you took the RESPONSIBILITY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ithout their permission. And as I said before, when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for something, YOU are the one who gets in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thing goes wrong with the thing you are responsi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is case, if you take Responsibility for the person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lso going to feel the effects of y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atient gets well and you get his 'old' illnes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happens! SO ALLWAYS ask for their permission to hel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s simple as "Would you like me to try and make you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cy or formal. Just a simple 'Can I...'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stones can be used as 'medicine' just like the Vitamin C, He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s, and Colors. Get a book on the Healing Properties of Gem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it...then you will know if a particular gem ston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id a persons diminishing concentra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b book, detailing all the healing properties of the Herb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rm a conclusion as to what Herb will get rid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And so on and so forth....Its all VERY simple onc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principles of Radi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is a accepted form of medicine all over Europe and is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in the USA, even though no 'medical claims' can be mad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USA. Since the FDA (Food and Drug Administration)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Radionics works they wont accept it, and since the 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a demonstration of the effectiveness of rad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proof' of its effectiveness, the majority of the America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ained ignorant of it. DONT allow the FDA's close mind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ward acceptance procedures prevent you from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Radionics. You have nothing to lose, and much to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, read about it, and discover for yourself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R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ode 100/Net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eird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. Louis,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