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cking Tutorial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c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popular belief the term hacker and hacking was founded a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from the root of a hack writer,someone who keeps "hacking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writer until he finishes the story.a computer hack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at the keyboard or passwor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ck you need a computer equipped with a modem (a device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data over phone lines) which should cost you from $100 to $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h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recuires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swer to identit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find the phone #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ways to find a computer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c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id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ca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is the process of having a computer search for a carrier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the computer would start at (800) 111-1111 and wait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ne it will go on to 111-1112 etc.if there is a carri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rd it for future use and continue looking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irectory assict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can only be used if you know where your target computer is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ay it is in menlo park, CA and the company name is s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al 411 (or 415-555-1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ay "Menlo p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ay "S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rite dow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sk if there are any mo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f so write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Hang up 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ial all numbers you we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isten fir carrie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 hear carrier tone write down number, call it on your mode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h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