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aling with the Rate &amp; Route Operat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s that fewer and fewer people have blu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and that is really too bad.  Blue boxes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great for making free calls (since the TPC can t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as made, as well as where it was too and from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lot of fun to play with.  Short of becoming a rea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 operator, they are about the only way you can real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ew of you with blue boxes, here are som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ake life easier when dealing with the rate &amp;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&amp;R) operators.  To get the R&amp;R op, you send a KP + 141 +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eas you may need to put another NPA before the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KP + 213 + 141 + ST), if you have no local R&amp;R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&amp;R operator has a myriad of information, and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get this data is mumbling cryptic phras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four special phrases to give the R&amp;R op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oute, DIRECTORY route, OPERATOR route, and PLA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n R&amp;R an area code for a city, one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R operator and ask for the numbers route.  For example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code for Carson City, Nevada, we'd ask the R&amp;R 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son City, Nevada, numbers route, please." and get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... 702 plus." meaning that 702 plus 7 digits get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directory assistance isn't just NPA + 13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these routings is to call R&amp;R and ask for "Anahe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directory route, please." Of course, she'd tell 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714 plus, which means 714 + 131 gets us the D.A. o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rt of pointless example, but I couldn't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ne on shor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you wanted to find out how to get to the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for Sacremento, California.  The first six dig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at city will be required (the NPA and an NXX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 us use 916 756. We would call R&amp;R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nswered, say, "916 756, operator route, pleas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ould say, "916 plus 001 plus."  This means that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01 + 121 will get you the inward operator for Sacramento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city which corresponds to 503 640?  The R&amp;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and will tell you that it is Hillsboro, Oreg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y ask for "Place name, 503 640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say you need the directory ro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, Sweden. Simply call R&amp;R, and ask for, "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, Switzerland. TSPS directory route, please." 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you'd get, "Right... Directory to Sveg, Sweden.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46 plus 1170."  So you'd route yourself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ender, and send 46 + 1170 to get the D.A.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ward operator routings to various cou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same way "International, London, England, 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 route, please." and get "Country code 44 plus 12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44 plus 121 gets you inward for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wards can get you language assitance if you don'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 Tell the foreign inward, "United Stae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ssitance in completing a call to (called party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number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&amp;R operators are people are people too, y'know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polite, make sure use of 'em, and dial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