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ied Seed Timer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ime delay device for electrical firing circuits can be ma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expansion of dried s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ed peas, beans, or oter dehydrated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mouth glass jar with non-metal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ws or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metal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etermine the rate of the rise of the dried seeds select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termine the delay time of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Place a sample of the dried seeds in the jar and co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Measure the time it takes for the seeds to rise a given h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ried seeds increase 50% in one to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ut a disc from thin metal plate. Disc should fit loosely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metal is painted, rusty, or otherwise coated, it must be scr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nded to obtain a clean met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rill two holes in the cap of the jar about 2 inches apart.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les should be such that screws or bolts will thread tigh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f the jar has a metal cap or no cap, a piece of wood or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METAL) can be used as a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urn the two screws or bolts through the holes in the cap. B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tend about one in. (2 1/2 cm) into th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Both bolts must extend the same distance below the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Pour dried seeds into the container. The level will depen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asured rise time and the desire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lace the metal disc in the jar on top of the s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 just enough water to completely cover the seeds and place the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ttach connecting wires from the firing circuit to the two screw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of the seeds will raise the metal disc until it conta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nd closes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