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&gt; Courtesy of the Jolly Roger&lt;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The AAG Proudly Presents The AAG Proudly Present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+----------------------------------------------+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Secrets of the Little Blue Box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by Ron Rosenbaum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Typed by One Farad Cap/AA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-A story so incredible it may even make you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feel sorry for the phone company-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(First of four files)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+----------------------------------------------+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The AAG Proudly Presents The AAG Proudly Present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des... These four files contain the story, "Secrets of the Little Blue Bo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n Rosenba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story so incredible it may even make you feel sorry for the phone compan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the October 1971 issue of Esquire Magazine.  If you happen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and come across a collection of Esquire magazines, the October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is the first issue printed in the smaller format.  The story beg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16 with a picture of a bl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One Farad Cap, Atlantic Anarchist G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Box Is Introduced: Its Qualities Are Re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the expensively furnished living room of Al Gilbertson (Hi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.), the creator of the "blue box." Gilbertson is hold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iny black-and-silver "blue boxes" comfortably in the palm of his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out the thirteen little red push buttons sticking up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dancing his fingers over the buttons, tapping out discordant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jingles.  He is trying to explain to me how his little blue box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less than place the entire telephone system of the world, satell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and all, at the service of the blue-box operator,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it does.  Essentially it gives you the power of a supe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ize a tandem with this top button," he presses the top button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nger and the blue box emits a high-pitched cheep, "and like that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p goes the blue box again -- "you control the phone company's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systems from your cute little Princes phone or any old pay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ve got anonymity.  An operator has to operate from a definite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ompany knows where she is and what she's doing.  Bu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r box, once you hop onto a trunk, say from a Holiday Inn 800 (toll-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y don't know where you are, or where you're coming from,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you slipped into their lines and popped up in that 800 numb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n know anything illegal is going on.  And you can obscure your 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s many levels as you like.  You can call next door by way o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, then over to Liverpool by cable, and then back here by satelli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yourself from one pay phone all the way around the world to a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ext to you.  And you get your dime back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y can't trace the calls?  They can't charg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if you do it the right way.  But you'll find that the free-cal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really as exciting at first as the feeling of power you get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babies in your hand.  I've watched people when they first ge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these things and start using it, and discover they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set up crisscross and zigzag switching patterns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world.  They hardly talk to the people they finally reach.  The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and start thinking of what kind of call to make next.  They g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"  He looks down at the neat little package in his palm.  His fin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ancing, tapping out beepe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t's something to do with how small my models are.  There 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oxes around, but mine are the smallest and most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.  I wish I could show you the prototype we made for our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 or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ighs.  "We had this order for a thousand beeper boxes from a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an in Las Vegas.  They use them to place bets coast to coast, kee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 hours, all of which can get expensive if you have to pay.  The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thousand blue boxes for $300 apiece. Before then we retailed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00 apiece, but $300,000 in one lump was hard to turn down. 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deal worked out in the Philippines.  Everything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model I had ready for limited mass production was smal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side a flip-top Marlboro box.  It had flush touch panels for a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se unsightly buttons, sticking out.  Looked just like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radio.  In fact, I had designed it with a tiny transistor rece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e AM channel, so in case the law became suspicious the owner coul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dio part, start snapping his fingers, and no one could tell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was going on. I thought of everything for this model -- I had it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nd of thermite which could be ignited by radio signal from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ransmitter on your belt, so it could be burned to ashes insta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 bust.  It was beautiful.  A beautiful little machin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the faces on these syndicate guys when they came back after tr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They'd hold it in their palm like they never wanted to let it 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say, 'I can't believe it.  I can't believe it.' 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until you try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Box Is Tested: Certain Connec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leven o'clock two nights later Fraser Lucey has a blue box in the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left hand and a phone in the palm of his right.  He is standing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ooth next to an isolated shut-down motel off Highway 1.  I am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phone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ser likes to show off his blue box for people.  Until a few weeks ag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Telephone made a few arrests in his city, Fraser Lucey lik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lue box (This particular blue box, like most blue boxes, is not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oxes have come to be called "blue boxes" either because 1) The firs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ever confiscated by phone-company security men happened to be blue,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them from "black boxes."  Black boxes are devices,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in series, which, when attached to home phones, allow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be made without charge to one's caller.) to parties.  It never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cheeps from his device and Fraser became the center of atten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ppest of gatherings, playing phone tricks and doing request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 He began to take orders for his manufacturer in Mexico.  He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ser is cautious now about where he shows off his blue box.  But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ired of playing with it.  "It's like the first time every time," h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ser puts a dime in the slot.  He listens for a tone and holds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my ear.  I hear the tone. Fraser begins describing,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d air, what he does while he does it. "I'm dialing an 800 numb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800 number will do.  It's toll free. Tonight I think I'll use the ----- (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 well-know rent-a-car company) 800 number.  Listen, It's ringing. 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it?  Now watch."  He places the blue box over the mouthpie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o that the one silver and twelve black push buttons are facing up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He presses the silver button -- the one at the top -- and I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itched beep. "That's 2600 cycles per second to be exact," says Luc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, quick. listen."  He shoves the earpiece at me.  The ringing has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gives a slight hiccough, there is a sharp buzz, and then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whit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re home free now," Lucey tells me, taking back the phone and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ox to its mouthpiece once again.  "We're up on a tandem,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lines trunk.  Once you're up on a tandem, you can send yourself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o."  He decides to check out London first.  He choose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phone located in Waterloo Station.  This particular pay phone is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hone-phreaks network because there are usually people walking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ours who will pick it up and talk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resses the lower left-hand corner button which is marked "KP" o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x. "That's Key Pulse.  It tells the tandem we're ready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First I'll punch out KP 182 START, which will slide u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sender in White Plains."  I hear a neat clunk-cheep.  "I think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ver to England by satellite. Cable is actually faster and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better, but I like going by satellite.  So I just punch out KP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 The Zero is supposed to guarantee a satellite connection and 44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 for England.  Okay... we're there.  In Liverpool actuall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have to do is punch out the London area code which is 1, and dia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phone.  Here, listen, I've got a ring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 the soft quick purr-purr of a London ring.  Then someone pick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" says the London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.  Who's this?" Fraser 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.  There's actually nobody here.  I just picked this up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by.  This is a public phone.  There's no one here to answer actu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.  Don't hang up.  I'm calling from the United St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  What is the purpose of the call?  This is a public phone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  You know.  To check out, uh, to find out what's going on in London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s five o'clock in the morning.  It's raining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  Who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don passerby turns out to be an R.A.F. enlistee on his way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n Lincolnshire, with a terrible hangover after a thirty-six-hour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d Fraser talk about the rain.  They agree that it's nicer when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  They say good-bye and Fraser hangs up.  His dime returns with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n't that far out," he says grinning at me.  "London,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ser squeezes the little blue box affectionately in his palm.  "I tol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 is for real.  Listen, if you don't mind I'm gonna try this gir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n Paris.  I usually give her a call around this time.  It freaks he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'll use the ------ (a different rent-a-car company) 800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o by overseas cable, 133; 33 is the country code for France, the 1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cable.  Okay, here we go.... Oh damn.  Busy.  Who could she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 this ti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te police car cruises slowly by the motel.  The car does not sto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er gets nervous.  We hop back into his car and drive ten m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direction until we reach a Texaco station locked up for the nigh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up to a phone booth by the tire pump. Fraser dashes inside and t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 number.  It is bus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understand who she could be talking to.  The circuits may be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oo bad I haven't learned how to tap into lines overseas with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ser begins to phreak around, as the phone phreaks say.  He dial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wide charge card's 800 number and punches out the tones that br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recording in Sydney, Australia.  He beeps up the weather recor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, in Italian of course.  He calls a friend in Boston and talk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ver-the-counter stock they are into heavily.  He finds the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usy again.  He calls up "Dial a Disc" in London, and we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arrel by David and Ansil Collins, the number-one hit of the wee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  He calls up a dealer of another sort and talks in code.  He ca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Engressia, the original blind phone-phreak genius, and pays his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calls.  Finally Fraser gets through to his young l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agree the circuits must have been busy, and criticize the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ystem.  At two-thirty in the morning Fraser hangs up, pocke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, and drives off, steering with one hand, holding what he calls his "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lue box"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Long Distance For Less Than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, a few years ago the phone company made one big mistake," Gil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wo days later in his apartment.  "They were careless enough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chnical journal publish the actual frequencies used to create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requency tones.  Just a theoretical article some Bel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engineer was doing about switching theory, and he listed th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ssing.  At ----- (a well-known technical school) I had been fool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hones for several years before I came across a copy of the journ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library.  I ran back to the lab and it took maybe twelve hou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 saw that article to put together the first working blue box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and clumsier than this little baby, but it wor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there on public record in that technical journal written mai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 people for other telephone engineers.  Or at least it was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try and get a copy of that issue at some engineering-school librar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has had them all red-tagged and withdrawn from circulation," Gil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's too late.  It's all public now.  And once they became publi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needed to create your own beeper device is within the rang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-year-old kid, any twelve-year-old blind kid as a matter of fact. 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t in less than the twelve hours it took us.  Blind kids do 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y can't build anything as precise and compact as my beeper bo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s can do anything mine can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ay.  About twenty years ago A.T.&amp;T. made a multi-billion-dollar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ts entire long-distance switching system on twelve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ombinations of twelve master tones. Those are the t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ear in the background after you've dialed a long-dista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cided to use some very simple tones -- the tone for each number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xed single-frequency tones played simultaneously to create a certain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Like 1300 cycles per second and 900 cycles per secon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give you the tone for digit 5.  Now, what some of these phone ph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is get themselves access to an electric organ.  Any chea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entertainment organ.  Since the frequencies are public knowledge 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ind phone phreak has even had them recorded in one of the talking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lind -- they just have to find the musical notes on the orga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phone tones.  Then they tape them.  For instance, to ge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's tone for the number 1, you press down organ keys F~5 and A~5 (9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cycles per second) at the same time.  To produce the tone for 2 it's F~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~6 (1100 and 700 c.p.s).  The phone phreaks circulate the whol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so there's no trial and error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hows me a list of the rest of the phone numbers and the two electric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produ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tually, you have to record these notes at 3 3/4 inches-per-second tap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 it to 7 1/2 inches-per-second when you play them back,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ones," he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once you have all the tones recorded, how do you plug them into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y take their organ and their cassette recorder, and start bang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hone numbers in tones on the organ, including country codes,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'KP' and 'Start' tones.  Or, if they don't have an organ,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hone-phreak network sends them a cassette with all the tones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oice saying 'Number one,' then you have the tone, 'Number two,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ne and so on.  So with two cassette recorders they can put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hone numbers by switching back and forth from number to number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 in the country with a cheap cassette recorder can make all the fre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you just hold the cassette recorder up the mouthpiece and swit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beeps you've recorded?  The phone thinks that anything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nes must be its own equipm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.  As long as you get the frequency within thirty cycles per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ompany's tones, the phone equipment thinks it hears its ow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it.  The original granddaddy phone phreak was this blind k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pitch, Joe Engressia, who used to whistle into the phone. 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ell the difference between his whistle and the phon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one generator, but the phone company's switching circuit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part.  The bigger the phone company gets and the further away from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it gets, the more vulnerable it becomes to all sorts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for the Perpl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ait a minute," I stop Gilbertson.  "If everything you do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-company equipment, why doesn't the phone company charge you for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charges its own equipm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ay.  That's where the 2600-cycle tone comes in.  I better st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he describes for me is a vision of the phone sys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as thousands of webs, of long-line trunks radiating from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toll switching offices to the other toll switching offic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switching office is a hive compacted of thousands of long-distance tan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whistling and beeping to tandems in far-off toll switching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ndem is the key to the whole system.  Each tandem is a lin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s with the capability of signalling any other tandem in any other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office on the continent, either directly one-to-one or b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ndabout route through several other tandems if all the direct ro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.  For instance, if you want to call from New York to Los Ange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is heavy on all direct trunks between the two cities, your tan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is programmed to try the next best route, which may send you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in New Orleans, then up to San Francisco, or down to a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, back to an Atlanta tandem, over to an Albuquerque tandem and final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 Ange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andem is not being used, when it's sitting there waiting for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long-distance call, it whistles.  One side of the tandem,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ing" your home phone, whistles at 2600 cycles per second towar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s serviced by the exchange, telling them it is at thei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y be interested in making a long-distance call. 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dem is whistling 2600 c.p.s. into one or more long-distance tru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rest of the phone system that it is neither sending nor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rough that trunk at the moment, that it has no use for that trun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you dial a long-distance number the first thing that happen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oked into a tandem.  A register comes up to the side of the tandem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you and presents that side with the number you dialed.  Thi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tandem stops whistling 2600 into its trunk line.  When a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2600 tone it has been sending through a trunk, the trunk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seized," and is now ready to carry the number you have dialed --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ulti-frequency beep tones -- to a tandem in the area code and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a blue-box operator wants to make a call from New Orleans to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s by dialing the 800 number of a company which might happen to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in Los Angeles.  The sending side of the New Orleans tandem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2600 out over the trunk to the central office in Los Angeles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ing the trunk.  Your New Orleans tandem begins sending beep ton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it has discovered idly whistling 2600 cycles in Los Ange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end of that L.A. tandem is seized, stops whistling 2600, list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ep tones which tell it which L.A. phone to ring, and starts ri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number.  Meanwhile a mark made in the New Orleans office accountin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a call from your New Orleans phone to the 800 number in L.A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itiated and gives the call a code number. Everything is routin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the phone phreak presses his blue box to the mouthpiece and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-cycle button, sending 2600 out from the New Orleans tandem to the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  The L.A. tandem notices 2600 cycles are coming over the lin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New Orleans has hung up because the trunk is whistling as if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.A. tandem immediately ceases ringing the L.A. 800 number.  Bu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eak takes his finger off the 2600 button, the L.A. tandem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is once again being used because the 2600 is gone, so it liste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ries of digit tones - to find out where it must send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blue-box operator in New Orleans now is in touch with a tandem in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aiting like an obedient genie to be told what to do n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-box owner then beeps out the ten digits of the New York number which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.A. tandem to relay a call to New York City.  Which it promptly do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r party picks up the phone in New York, the side of the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facing you stops sending 2600 cycles to you and stars carrying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by way of the L.A. tandem.  A notation is made on the accountin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nection has been made on the 800 call which had been init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earlier.  When you stop talking to New York a notation is ma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call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ree the next morning, when the phone company's accounting comput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ack over the master accounting tape for the past day, it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of a certain length of time was made from your New Orleans hom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.A. 800 number and, of course, the accounting computer has been tr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ose toll-free 800 calls when compiling your monthly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they can prove is that you made an 800 toll-free call," Gilbert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 concludes.  "Of course, if you're foolish enough to talk for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800 call, and they've installed one of their special anti-frau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watch out for such things, they may spot you and ask why you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ours talking to Army Recruiting's 800 number when you're 4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do it from a pay phone, they may discover something peculi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 -- if they've got a blue-box hunting program in their computer -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 long time gone from the pay phone by then.  Using a pay ph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uaranteed sa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the recent series of blue-box arrests all across the country -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 Cleveland, and so on?" I asked.  "How were they caught so easi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m what I can tell, they made one big mistake: they were seizing tr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rea code plus 555-1212 instead of an 800 number. Using 555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because when you send multi-frequency beep tones of 555 you get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on your tape and the accounting computer knows there's some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tries to bill you for a two-hour call to Akron, Ohio,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rops a trouble card which goes right into the hands of the security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're looking for blue-box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ever sold those guys their blue boxes didn't tell them how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which is fairly irresponsible.  And they were fairly stupi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hom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at those arrests really mean is than an awful lot of blue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ing into the country and that people are finding them so easy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 how to make them before they know how to use them.  Ma Bel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 blue-box operator or a cassette-recorder phone phreak stick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 and 800 numbers, the phone company can't stop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unless they change their entire nationwide long-lines technolog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m a few billion dollars and twenty years.  Right now they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.  They're screw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Crunch Demonstrates His Famou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underground telephone network in this country.  Gil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it the very day news of his activities hit the papers. That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hone began ringing.  Phone phreaks from Seattle, from Florida, fro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 from San Jose, and from Los Angeles began calling him and tell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hone-phreak network.  He'd get a call from a phone phreak who'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, "Hang up and call this numb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dialed the number he'd find himself tied into a conference of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phreaks arranged through a quirky switching station i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dentified themselves as phone phreaks, they demonstrated their home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oxes which they called "M-Fers" (for "multi-frequency,"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) for him, they talked shop about phone-phreak devices.  They let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secrets on the theory that if the phone company was after him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stworthy.  And, Gilbertson recalls, they stunned him with thei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 him how to get in touch with the phone-phreak network.  He dig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file of old schematics and comes up with about a dozen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idely separated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se are the centers," he tells me.  Alongside some of the numbers h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rst names or nicknames: names like Captain Crunch, Dr. No, Frank C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a code word for a free call), Marty Freeman (code word for M-F dev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Perpendicular Pimple, Alefnull, and The Cheshire Cat.  He make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e names of those among these top twelve who are blin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 him who this Captain Crunch pers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  The Captain.  He's probably the most legendary phone phreak.  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Captain Crunch after the notorious Cap'n Crunch 2600 whis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veral years ago, Gilbertson explains, the makers of Cap'n Crunch break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al offered a toy-whistle prize in every box as a treat for the Cap'n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Somehow a phone phreak discovered that the toy whistle jus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perfect 2600-cycle tone.  When the man who calls himself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was transferred overseas to England with his Air Force unit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cores of calls from his friends and "mute" them -- make them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m -- by blowing his Cap'n Crunch whistle into his e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Crunch is one of the older phone phreaks," Gilbertson tells me. 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gineer who once got in a little trouble for fooling around with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can't stop.  Well, they guy drives across country in a Volkswag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ntire switchboard and a computerized super-sophisticated M-F-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He'll pull up to a phone booth on a lonely highway somewhere, sn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out of his bus, hook it onto the phone and sit for hours, days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alls zipping back and forth across the country,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my motel, I dialed the number he gave me for "Captain Crunch"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---- T-----, his real name, or at least the name he uses when h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ing into a phone booth beeping out M-F tones faster than a speeding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ipping phantomlike through the phone company's long-distanc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---- T----- answered the phone and I told him I was preparing a s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ire about phone phreaks, he became very indig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do that.  I don't do that anymore at all.  And if I do it, I do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and one reason only.  I'm learning about a system. 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a System.  A computer is a System, do you understand?  If I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, it is only to explore a system. Computers, systems, that's my b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ompany is nothing but a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ne of tightly restrained excitement enters the Captain's voic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alking about systems.  He begins to pronounce each syl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ed deliberation of an obscen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 Bell is a system I want to explore.  It's a beautiful system, you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Bell screwed up.  It's terrible because Ma Bell is such a beautifu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screwed up.  I learned how she screwed up from a couple of blind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ed me to build a device.  A certain device.  They said it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alls.  I wasn't interested in free calls.  But when these blind kid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 could make calls into a computer, my eyes lit up.  I wanted to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I wanted to learn about Ma Bell's computers.  So I build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but I built it wrong and Ma Bell found out.  Ma Bell can detec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 Ma Bell knows.  So I'm strictly rid of it now.  I d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learning purposes."  He pauses. "So you want to write 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paying for this call?  Hang up and call this number."  He gives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a area code a thousand miles away of his own.  I dial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 again.  This is Captain Crunch.  You are speaking to me on a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-around in Portland, Oregon.  Do you know what a toll-free loop around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explains to me that almost every exchange in the country has ope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hich allow other exchanges to test their connections with it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occur in consecutive pairs, such as 302 956-0041 and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-0042.  Well, certain phone phreaks discovered that if two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country dial the two consecutive numbers they can tal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f one had called the other's number, with no charge to either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our voice is looping around in a 4A switching machine up there in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ing back down to me," the Captain tells me.  "My voice is looping arou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back down to you.  And it can't ever cost anyone money. 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 and I have compiled a list of many many of these numbers. 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if you saw the list.  I could show it to you.  But I won't.  I'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now.  I'm not out to screw Ma Bell.  I know better.  If I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or the pure knowledge of the System.  You can learn to do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Have you ever heard eight tandems stacked up?  Do you know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ndems stacking and unstacking?  Give me your phone number.  Okay.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wait a minu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ess than a minute later the phone rang and the Captain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his voice sounding far more excited, almost aro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ed to show you what it's like to stack up tandems.  To st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s." (Whenever the Captain says "stack up" it sounds as if he is 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like the connection you're on now?" the Captain asks me. "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tandem.  A raw tandem.  Ain't nothin' up to it but a tandem.  Now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you what it's like to stack up.  Blow off.  Land in a far away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ck that tandem up, whip back and forth across the country a few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oot on up to Mosc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sten," Captain Crunch continues.  "Listen.  I've got line ti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 here, and I'm gonna let you hear me stack and unstack tan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this.  It's gonna blow your m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hear a super rapid-fire pulsing of the flutelike phone tones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 then another popping burst of tones, then another, then anoth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is followed by a beep-kachink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now stacked up four tandems," said Captain Crunch, sounding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  "That's four tandems stacked up.  Do you know what that means?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'm whipping back and forth, back and forth twice, across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ing to you.  I've been known to stack up twenty tandem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just like I said, I'm going to shoot up to Mosc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, longer series of beeper pulses over the line, a brief si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" answers a far-off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.  Is this the American Embassy Mosc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  Who is this calling?" says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 This is test board here in New York.  We're calling to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, see what kind of lines you've got.  Everything okay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es, how are things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  Well, everything okay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ay. 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ng up, leaving a confused series of beep-kachink sounds han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ether in the wake of the call before dissolv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is pleased.  "You believe me now, don't you?  Do you know wha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do?  I'd just like to call up your editor at Esquire and show hi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sounds like to stack and unstack tandems. I'll give him a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low his mind.  What's his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 the Captain what kind of device he was using to accomplish all his f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is pleased a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ould tell it was special, couldn't you?"  Ten pulses per second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phone company's equipment.  Believe me, this uni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unit in the country.  There is no other unit like it.  Believe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've heard about it.  Some other phone phreaks have told me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have been referring to my, ahem, unit?  What is it they said? Jus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, did they tell you it was a highly sophisticated computer-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with acoustical coupling for receiving outputs and a switch-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line-tie capability?  Did they tell you that the frequency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uaranteed to be not more than .05 percent?  The amplitude toleranc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.01 decibel?  Those pulses you heard were perfect.  They just com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hone company. Those were high-precision op-amps.  Op-am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tion amplifiers designed for ultra-stable amplification, super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and accurate frequency response.  Did they tell you it can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mperatures from -55 degrees C to +125 degrees C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mit that they did not tell me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uilt it myself," the Captain goes on.  "If you were to go out and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from an industrial wholesaler it would cost you at least $1500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orked for a semiconductor company and all this didn't cost me a cent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I mean?  Did they tell you about how I put a call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?  I'll tell you how I did it.  I M-Fed Tokyo inward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me to India, India connected me to Greece, Greece connect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oria, South Africa, South Africa connected me to South America, I w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merica to London, I had a London operator connect me to a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I had New York connect me to a California operator who ra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me.  Needless to say I had to shout to hear myself.  But the ec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out.  Fantastic.  Delayed.  It was delayed twenty seconds, but I c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talk to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you were speaking into the mouthpiece of one phone sending you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 into your ear through a phone on the other side of your h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ed the Captain.  I had a vision of something vaguely autoerotic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lex electronic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," said the Captain.  "I've also sent my voice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, going east on one phone, and going west on the other,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one way, satellite the other, coming back together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 the two phones simultaneously and picking them up and whipp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both ways around the world back to me. Wow.  That was a mind blo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you sit there with both phones on your ear and talk to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," I said 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ah.  Um hum.  That's what I do.  I connect the phone together and s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l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say?  What do you say to yourself when you're connec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 know.  Hello test one two three," he says in a low-pitch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 test one two three," he replied to himself in a high-pitch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 test one two three," he repeats again, low-p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 test one two three," he replies, high-p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ometimes do this: Hello Hello Hello Hello, Hello, hello," he trails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into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aptain Crunch Hardly Ever Taps Phones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ternal phone-company codes, phone phreaks have learned a simp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pping phones.  Phone-company operators have in front of them a 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verification jacks.  It allows them to plug into conversations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, to listen in to a line to determine if the line is bus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are busy.  Phone phreaks have learned to beep out the codes which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 verification operator, tell the verification operato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men from some other area code testing out verification trunks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hooks them into the verification trunk, they disappear in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ractical purposes, slip unnoticed into any one of the 10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numbers in that central office without the verificati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at they're doing, and of course without the two pa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knowing there is a phantom listener present on thei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end of my hour-long first conversation with him, I asked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ever tapped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no.  I don't do that.  I don't think it's right," he told me firmly.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ower to do it but I don't... Well one time, just one time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that I did.  There was this girl, Linda, and I wanted to find out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I tried to call her up for a date. I had a date with h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 and I thought she liked me.  I called her up, man, and her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, and I kept calling and it was still busy.  Well, I had just lea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of jumping into lines and I said to myself, 'Hmmm.  Why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works. It'll surprise her if all of a sudden I should pop up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t'll impress her, if anything.'  So I went ahead and did it.  I M-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ine.  My M-F-er is powerful enough when patched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piece to trigger a verification trunk without using an operator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hone phreaks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lipped into the line and there she was talking to another boy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weet talk to him.  I didn't make a sound because I was so disg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aited there for her to hang up, listening to her making sweet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uy.  You know.  So as soon as she hung up I instantly M-F-ed her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said was, 'Linda, we're through.'  And I hung up.  And it blew 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She couldn't figure out what the hell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at was the only time.  I did it thinking I would surprise her, i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 Those were all my intentions were, and well, it really kind of hur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badly, and... and ever since then I don't go into verification trun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later my first conversation with the Captain comes to a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sten," he says, his spirits somewhat cheered, "listen.  What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when I hang up is the sound of tandems unstacking. Layer after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s unstacking until there's nothing left of the stack, until it melt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othing.  Cheep, cheep, cheep, cheep," he concludes, his voice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hisper with each c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ngs up.  The phone suddenly goes into four spasms: kachink cheep. Kac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p kachink cheep kachink cheep, and the complex connection has wip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ike the Cheshire cat's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F Boogie B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number I choose from the select list of phone-phreak alumni,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by the blue-box inventor, is a Memphis number.  It is the number of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ssia, the first and still perhaps the most accomplished bli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 ago Engressia was a nine-day wonder in newspapers and magazin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merica because he had been discovered whistling free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for fellow students at the University of South Florida.  Engr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rn with perfect pitch: he could whistle phone tone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-company'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ressia might have gone on whistling in the dark for a few frie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his life if the phone company hadn't decided to expose him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, disciplined by the college, and the whole case became public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ollowing media reports of his talent, Engressia began receiving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  There were calls from a group of kids in Los Angeles who could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range things with the quirky General Telephone and Electronics circu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.A. suburbs.  There were calls from a group of mostly blind kids in 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who had been doing some interesting experiments with Cap'n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 and test loops.  There was a group in Seattle, a group in Cam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, a few from New York, a few scattered across the countr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had already equipped themselves with cassette and electronic M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For some of these groups, it was the first time they kn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sure of Engressia was the catalyst that linked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-phreak centers together.  They all called Engressia.  They talke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he was doing and what they were doing.  And then he told them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regional centers and lonely independent phone phreakers --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gave them each other's numbers to call, and within a year the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-phreak centers had grown into a nationwide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Engressia is only twenty-two years old now, but along the phone-ph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e is "the old man," accorded by phone phreaks somet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ence the phone company bestows on Alexander Graham Bell.  He seldo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alls anymore.  The phone phreaks all call him and let him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ricks, new codes, new techniques they have learned.  Every night he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ightless spider in his little apartment receiving messages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il of his web.  It is almost a point of pride with Joe that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I reached him in his Memphis apartment that night, Joe Engressi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, jumpy and u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d, I'm glad somebody called.  I don't know why tonight of all nights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 calls.  This guy around here got drunk again tonight and pro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gain.  I keep telling him we'll never see eye to eye on this su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I mean.  I try to make light of it, you know, but he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 can head him out there getting drunker and I don't know what he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 It's just that I'm really all alone here, just moved to Memphi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I'm living on my own, and I'd hate for it to all collaps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on't go to bed with him.  I'm just not very interested in sex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't see him I know he's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hear that?  That's him banging a bottle against the wall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nice.  Well forget about it.  You're doing a story on phone phrea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this.  It's the MF Boogie B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enough, a jumpy version of Muskrat Ramble boogies its way over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te one of those long-distance phone tones.  The music stops. 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g voice blasts the phone off my ear: "AND THE QUESTION IS..." ro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"CAN A BLIND PERSON HOOK UP AN AMPLIFIER ON HIS OW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ar ceases.  A high-pitched operator-type voice replaces it.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Braille Tel. &amp; Tel.  Have tone, will ph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ucceeded by a quick series of M-F tones, a swift "kachink" and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ing voice: "If you need home care, call the visiting-nurse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tional time in Honolulu is 4:32 p.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back in his Joe voice again: "Are we seeing eye to eye? 'Si, si,'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Mexican.  Ahem.  Yes.  Would you like to know the weather in Toky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ft manic sequence of phone-phreak vaudeville stunts and blind-boy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s to keep Joe's mind off his tormentor only as long as it l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reason I'm in Memphis, the reason I have to depend on that homosexual g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is is the first time I've been able to live on my own and mak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 on my own.  I've been banned from all central offices around h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, they knew me too well, and at the University some of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were always harassing me because I was on the dorm pay phon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making fun of me because of my fat ass, which of course I do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y physical fatness program, but I don't like to hear it every day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phone trip and I can't phone phreak, I can't imagine what I'd do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voting three quarters of my lif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oved to Memphis because I wanted to be on my own as well as becaus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5 crossbar switching system and some interesting littl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-company districts nearby and so far they don't seem to know who I am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on phone tripping, and for me phone tripping is just as import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phrea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tripping, Joe explains, begins with calling up a central-offic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He tells the switchman in a polite earnest voice that he's a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student interested in telephones, and could he perhaps have a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 of the switching station?  Each step of the tour Joe likes to tou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relays, caress switching circuits, switchboards, crossbar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Joe Engressia phone phreaks he feels his way through the circui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garden of forking paths, he feels switches shift, relays sh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bars swivel, tandems engage and disengage even as he hears -- with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-- his M-F pulses make the entire Bell system dance to his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month ago Joe took all his savings out of his bank and left home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otional protests of his mother.  "I ran away from home almost," he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.  Joe found a small apartment house on Union Avenue and bega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trips.  He'd take a bus a hundred miles south in Mississippi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fashioned Bell equipment still in use in several states, whi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ing.  He'd take a bus three hundred miles to Charlotte, North Carolina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some brand-new experimental equipment.  He hired a taxi to dr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miles to a suburb to tour the office of a small phone company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idiosyncrasies in its routing system.  He was having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, he said, the most freedom and pleasure he had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month he had done very little long-distance phone phreaking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hone.  He had begun to apply for a job with the phone company, he tol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nted to stay away from anything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kind of job will do, anything as menial as the most lowl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robably all they'd give me because I'm blind.  Even though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more than most switchmen.  But that's okay.  I want to work for Ma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te Ma Bell the way Gilbertson and some phone phreaks do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crew Ma Bell.  With me it's the pleasure of pure knowledg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eautiful about the system when you know it intimately the way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know how much they know about me here.  I have a very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or the condition of the line I'm on, and I think they're monitor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on lately, but I haven't been doing much illegal.  I have to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switchmen once in a while which aren't strictly legal, and once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id trip and was having these auditory hallucinations as if I were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planes were dive-bombing me, and all of sudden I had to phone ph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re.  For some reason I had to call Kansas City, but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-- one o'clock in my time zone -- a loud knock on my motel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nterrupts our conversation.  Outside the door I find a uniform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who informs me that there has been an "emergency phone call" for 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on the line and that the front desk has sent him up to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econds after I say good-bye to Joe and hang up, the phone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were you talking to?" the agitated voice demands.  The voice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Crunch.  "I called because I decided to warn you of someth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warn you to be careful.  I don't want this information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radical underground.  I don't want it to get into the wrong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say if I told you it's possible for three phone phrea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 the phone system of the nation.  Saturate it.  Busy it out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 know how to do this.  I'm not gonna tell.  A friend of min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d the trunks between Seattle and New York.  He did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M-F-er hitched into a special Manitoba exchange. 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easier ways to d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ree people?  I ask.  How is tha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ever heard of the long-lines guard frequency?  Do you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ing tandems with 17 and 2600?  Well, I'd advise you to find ou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nna tell you.  But whatever you do, don't let this get into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dical underg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ter Gilbertson, the inventor, confessed that while he had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tical about the Captain's claim of the sabotage potential of trunk-t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phreaks, he had recently heard certain demonstrations which convinc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was not speaking idly. "I think it might take more tha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depending on how many machines like Captain Crunch's w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though the Captain sounds a little weird, he generally turn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he's talking abou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," Captain Crunch continues in his admonitory tone, "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phone phreaks call Moscow all the time.  Suppose everybody we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  I'm no right-winger.  But I value my life.  I don't want the Com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ver and dropping a bomb on my head. That's why I say you've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bout who gets this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suddenly shifts into a diatribe against those phone phreak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he 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don't understand, but Ma Bell knows everything they do.  Ma Bell k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, is this line hot?  I just heard someone tap in.  I'm not parano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detect things like that.  Well, even if it is, they know that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 that I have a bulk eraser.  I'm very clean."  The Captain p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torn between wanting to prove to the phone-company monitor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 illegal, and the desire to impress Ma Bell with his prowess.  "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knows how good I am.  And I am quite good.  I can detect reversals,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, everything that goes on on a line.  I have relative pitch now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that means?  My ears are a $20,000 piece of equipment. 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I can detect things they can't hear with their equipment. 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problems.  I've lost jobs.  But I want to show Ma Bell how goo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.  I don't want to screw her, I want to work for her.  I want to d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 I want to help her get rid of her flaws and become perfect. 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-one goal in life now."  The Captain concludes his warnings and te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to be going.  "I've got a little action lined up for tonigh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and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hang up for the night, I call Joe Engressia back.  He reports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entor has finally gone to sleep -- "He's not blind drunk, that's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, ahem, yes; but you might say he's in a drunken stupor."  I make a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Joe in Memphis in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Phreak Call Takes Car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rning I attend a gathering of four phone phreaks in  -----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uburb).  The gathering takes place in a comfortable spli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n an upper-middle-class subdivision.  Heaped on the kitchen tab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cassette recorders, M-F cassettes, phone patches, and line 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hone phreaks present.  On the kitchen counter next to the teleph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-box-size blue box with thirteen large toggle switches for the to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of the host phone phreak, Ralph, who is blind, stay in the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sighted children.  They are not sure exactly what Ralph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do with the phone or if it's strictly legal, but he is blin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eased he has a hobby which keeps him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has been working at reestablishing the historic "2111"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ening some toll-free loops, and trying to discover the dimension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new initiatives against phone phreaks by phone-compan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long before I get a chance to see, to hear, Randy at work. Ran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mong the phone phreaks as perhaps the finest con man in the game.  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ind.  He is pale, soft and pear-shaped, he wears baggy pants and a wri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n white sport shirt, pushes his head forward from hunched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ike a turtle inching out of its shell.  His eyes wander, cro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ossing, and his forehead is somewhat pimply.  He is only sixte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Randy starts speaking into a telephone mouthpiece his voice becom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ly authoritative it is necessary to look again to convince yoursel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a chubby adolescent Randy.  Imagine the voice of a crack oil-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an, a tough, sharp, weather-beaten Marlboro man of forty.  Imag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 a brilliant performance-fund gunslinger explaining how he b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Jones by thirty percent.  Then imagine a voice that could make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like Stepin Fetchit.  That is sixteen-year-old Randy'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s speaking to a switchman in Detroit.  The phone company in Detro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up two toll-free loop pairs for no apparent reason, although heav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 phreaks all over the country may have been detected.  Randy i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man how to open up the loop and make it free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re you, buddy.  Yeah. I'm on the board in here in Tulsa, Oklahom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been trying to run some tests on your loop-arounds and we find'em bu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both sides.... Yeah, we've been getting a 'BY' on them, what d'ya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drop cards on 'em?  Do you have 08 on your number group?  Oh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we've had this trouble before, we may have to go after the circuit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e give 'em to you: your frame is 05, vertical group 03, horizontal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file 3.  Yeah, we'll hang on here.... Okay, found it?  Good. 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we'd like to clear that busy out.  Right.  All you have to do is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on the mounting plate, it's in your miscellaneous trunk frame. 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Now pull your key from NOR over the LCT.  Yeah. I don't know wh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, but we've been having trouble with that one.  Okay.  Thank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a.  Be seein' y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hangs up, reports that the switchman was a little inexperien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-around circuits on the miscellaneous trunk frame, but that the lo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turned to its free-cal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, phone phreak Ed returns the pair of numbers to the active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n his directory.  Ed is a superb and painstaking researcher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almudic thoroughness he will trace tendrils of hints through soft-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s of intervening phone-company circuitry back through complex link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relays to find the location and identity of just one toll-fre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ends hours and hours, every day, doing this sort of thing.  He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 directory of eight hundred "Band-six in-WATS numbers"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orty states.  Band-six in-WATS numbers are the big 800 number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can be dialed into free from anywhere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the researcher, a nineteen-year-old engineering student, is also a 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.  He put together his own working blue box from scratch at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.  (He is sighted.)  This evening after distributing the lates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in-WATS directory (which has been typed into Braille for the bli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), he announces he has made a major new break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inally tested it and it works, perfectly. I've got this switching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verts any touch-tone phone into an M-F-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nes you hear in touch-tone phones are not the M-F tones that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stance switching system.  Phone phreaks believe A.T.&amp;T. had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touch tones with a  different set of frequencies to avoid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aster M-F tones in the hands of every touch-tone owner.  Ed'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matrix puts the six master tones, in effect put a blue box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f every touch-ton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shows me pages of schematics, specifications and parts lists. "It's no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, but everything here is in the Heathkit catalo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asks Ralph what progress he has made in his attempts to re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open conference line for phone phreaks.  The last big conferen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 "2111" conference -- had been arranged through an unused T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-board trunk somewhere in the innards of a 4A switching mach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Canada.  For months phone phreaks could M-F their w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eep out 604 (the Vancouver area code) and then beep out 211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hone-company code for Telex testing), and find themselve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day or night, on an open wire talking with an array of phone phrea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to coast, operators from Bermuda, Tokyo and London who are phone-ph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izers, and miscellaneous guests and technical experts. 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assive exchange of information.  Phone phreaks picked each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 clean, then developed new ways to pick the phone company's brains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gave M F Boogies concerts with his home-entertainment-typ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, Captain Crunch demonstrated his round-the-world prowes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ious computerized unit and dropped leering hints of the "action"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with his girl friends.  (The Captain lives out or pretends to li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kinds of fantasies to the gossipy delight of the blind phone ph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rge him on to further triumphs on behalf of all of them.)  Th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y Northwest phone-phreak crowd let their bitter internal feud spi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eaceable conference line, escalating shortly into guerrilla warf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the East Coast international tone relations expert demonstrated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direct M-F routes to central offices on the island of Bahre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 Gulf, introduced a new phone-phreak friend of his in Pretor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he technical operation of the new Oakland-to Vietnam lin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y phone phreaks pick up spending money by M-F-ing calls from rela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 G.I.'s, charging $5 for a whole hour of trans-Pacific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night the conference line was never dead.  Blind phone phreak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, lonely and isolated in homes filled with active sighte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sters, or trapped with slow and unimaginative blind kids in straitj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for the blind, knew that no matter how late it got they could dia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and find instant electronic communion with two or thr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kids awake over on the other side of America.  Talking togeth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hookup, the blind phone phreaks say, is not much differen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gether. Physically, there was nothing more than a two-inch-square w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tanium inside a vast machine on Vancouver Island.  For the blind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&lt; meant an exhilarating feeling of being in touch, through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nd magic which was peculiarly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April 1, however, the long Vancouver Conference was shut off.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 knew it was coming.  Vancouver was in the process of conver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system to a 4A machine and the 2111 Telex circuit was to be 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process.  The phone phreaks learned the actual day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ould be erased about a week ahead of time over the phon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-news-and-shop-talk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frantic seven days every phone phreak in America wa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111 conference twenty-four hours a day.  Phone phreaks who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he game or didn't have M-F capability were boost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by more experienced phreaks so they could get a glimpse of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ke before it disappeared.  Top phone phreaks searched distant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conference possibilities without success.  Finally in the early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ril 1, the end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 feel it coming a couple hours before midnight," Ralph remembers. 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eel something going on in the lines.  Some static began showing u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histling wheezing sound.  Then there were breaks.  Some people got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called right back in, but after a while some people were find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ut off and couldn't get back in at all.  It was terrible.  I lo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 a.m., but managed to slip in again and stay on until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.. I think it was about four in the morning.  There were four of u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on when the conference disappeared into nowhere for good.  We all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-F up to it again of course, but we got silent termination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ary Mark Bernay Turns Out To Be "The Midnight Skulk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Bernay.  I had come across that name before.  It was on Gilbert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ist of phone phreaks.  The California phone phreaks had spoke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Mark Bernay as perhaps the first and oldest phone phreak o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.  And in fact almost every phone phreak in the West can trace his 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ly to Mark Bernay or to a disciple of Mark Ber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five years ago this Mark Bernay (a pseudonym he c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) began traveling up and down the West Coast pasting tiny stic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ooks all along his way.  The stickers read something like "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tape recording? Call these numbers."  The numbers tha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ll-free loop-around pairs. When one of the curious call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he would hear a tape recording pre-hooked into the loop by Bern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he use of loop-around pairs, gave the numbers of several m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by telling the caller, "At six o'clock tonight this recording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nd your friends can try it out.  Have fu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disappointed by the response at first," Bernay told me, when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him at one of his many numbers and he had dispensed with the usual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o anything illegal" formalities which experienced phone phreak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ent all over the coast with these stickers not only on pay phones,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them in front of high schools in the middle of the night, I'd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trusively in candy stores, scatter them on main streets of small town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rdly anyone bothered to try it out.  I would listen in for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fter six o'clock and no one came on.  I couldn't figure out wh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interested.  Finally these two girls in Oregon tried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all their friends and suddenly it began to spr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s Johny Appleseed trip Bernay had already gathered a sizabl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pre-blue-box phone phreaks together on loop-arounds in Los Ang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y does not claim credit for the original discovery of the loo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He attributes the discovery to an eighteen-year-old reform school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ng Beach whose name he forgets and who, he says, "just disappear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"  When Bernay himself discovered loop-arounds independently, from c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adings in old issues of the Automatic Electric Technical Journa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dozens of the reform-school kid's friends already using them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Bernay's disciples in Seattle that introduced phone phrea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kids.  The Seattle kid who learned about loops through Bernay's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a blind friend, the blind kid taught the secret to his friends at a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for blind kids in Los Angeles.  When the camp session was over thes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secret back to towns all over the West.  This is how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kids became phone phreaks.  For them, for most phone phreaks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discovery of the possibilities of loop-arounds which led them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more serious and sophisticated phone-phreak methods, and which gav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for sharing their 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year later a blind kid who moved back east brought the technique to a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' summer camp in Vermont, which spread it along the East Coast.  Al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ernay st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ay, who is nearly thirty years old now, got his start when he was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family moved into an L.A. suburb serviced by General Tele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equipment.  He became fascinated with the differences betwee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.T.&amp;E. equipment.  He learned he could make interesting things happ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imed clicks with the disengage button.  He learned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differences in the array of clicks, whirrs and kachinks he could h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nes.  He learned he could shift himself around the switching rel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.A. area code in a not-too-predictable fashion by interspersing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-switch clicks with the clicks within the line. (Independen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-- there are nineteen hundred of them still left, most of them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principalities in Ma Bell's vast empire -- have always been favo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hone phreaks, first as learning tools, then as Archimedes platfor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manipulate the huge Bell system.  A phone phreak in Bell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ten M-F himself into an independent's switching system, with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sies which can give him marvelous leverage over the Be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 real affection for Automatic Electric Equipment," Bernay tol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a lot of things you can play with.  Things break down i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Bernay graduated from college (with a double major in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ilosophy), he graduated from phreaking around with G.T.&amp;E. to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tself, and made his legendary sticker-pasting journey north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, settling finally in Northwest Pacific Bell territory.  H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Bell does not break down as interestingly as G.T.&amp;E., it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lot of "things to play wi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ay learned to play with blue boxes.  He established his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 and phone-phreak research laboratory complex.  He continu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-phreak evangelism with ongoing sticker campaigns. He set up tw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one with instructions for beginning phone phreaks, the 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news and technical developments (along with some advanced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from sources all over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, Bernay told me, he had gone beyond phone-phreaking itself. "L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enjoying playing with computers more than playing with phone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hing in computers is just like with phones, I guess -- the kic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ut how to beat the system, how to get at things I'm not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, how to do things with the system that I'm not suppos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fact, Bernay told me, he had just been fir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programming job for doing things he was not supposed to be abl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working with a huge time-sharing computer owned by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but shared by many others.  Access to the computer wa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grammers and corporations that had been assigned certain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password restricted its user to access to only the on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rdoned off from its own information storager.  The passwo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companies and individuals from stealing each other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igured out how to write a program that would let me read everyone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" Bernay reports.  "I began playing around with passwords. 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the people who used the computer know, in subtle ways, that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sswords.  I began dropping notes to the computer supervisors with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knew what I know. I signed them 'The Midnight Skulker.'  I kep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er and cleverer with my messages and devising ways of showing them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. I'm sure they couldn't imagine I could do the things I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But they never responded to me.  Every once in a while they'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, but I found out how to discover what the new ones were, and I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know.  But they never responded directly to the Midnight Skulker. 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designed a program which they could use to prevent my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ut what it did.  In effect I told them how to wipe me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Skulker.  It was a very clever program.  I started leaving clu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 I wanted them to try and use it and then try to come up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that and reappear again.  But they wouldn't play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aught.  I mean I didn't want to get caught personally, but I wan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ce me and admit that they noticed me.  I wanted them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, maybe in some interesting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computer managers became concerned enough about the thr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-stealing to respond.  However, instead of using Th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ker's own elegant self-destruct program, they called in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, interrogated everyone, found an informer to identify Bern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Skulker, and fir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first the security people advised the company to hire me full-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ut other flaws and discover other computer freaks.  I might have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But I probably would have turned into a double double agen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agent they wanted.  I might have resurrected The Midnight Sku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ed to catch myself.  Who knows?  Anyway, the higher-ups turn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p the F.B.I.'s Crime Control Computer in the Comfort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reaking may be the wave of the future.  It suits the phone-ph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 perfectly.  Gilbertson, the blue-box inventor and a lifelo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, has also gone on from phone-phreaking to computer-freaking. 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nto the blue-box business Gilbertson, who is a highly skilled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 programs for international currency arbit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began playing with computers in earnest when he learned he could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ox in tandem with the computer terminal installed in his apart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tion firm he worked for.  The print-out terminal and keybo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coustical coupling, so that by coupling his little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phone to the terminal and then coupling his blue box on that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F his way into other computers with complete anonymity, and without char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-program them at will; feed them false or misleading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and steal from them.  He explained to me that he taps computers by bus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l the lines, then going into a verification trunk, listen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nd instructions one of the time sharers uses, and them M-F-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itating them.  He believes it would not be impossible to cree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I's crime control computer through a local police computer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 around with the F.B.I.'s memory banks.  He claims he has succ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programming a certain huge institutional computer in such a way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oned off an entire section of its circuitry for his personal use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conceals that arrangement from anyone else's notice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verify this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Captain Crunch, like Alexander Graham Bell (pseudony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runtled-looking East Coast engineer who claims to have invented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now sells black and blue boxes to gamblers and radical heavies)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hone phreaks, Gilbertson began his career trying to rip off pay pho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enager.  Figure them out, then rip them off.  Getting his dime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 phone is the phone phreak's first thrilling rite of passag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he usual eighteen different ways of getting his dime back, Gil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how to make master keys to coin-phone cash boxes, and ge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 dimes back.  He stole some phone-company equipment and put togeth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ome switchboard with it.  He learned to make a simple "bread-box"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ind used by bookies in the Thirties (bookie gives a number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 clients; the phone with that number is installed in some widow la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, but is rigged to ring in the bookie's shop across town, cops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etting number and find nothing but the wi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long after that afternoon in 1968 when, deep in the stack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library, he came across a technical journal with the phon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nd rushed off to make his first blue box, not long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son abandoned a very promising career in physical chemistry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blue boxes for $1,500 a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to leave physical chemistry.  I just ran out of interesting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," he told me one evening.  We had been talking in the apar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served as the link between Gilbertson and the syndicate in ar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$300,000 blue-box deal which fell through because of legal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some sm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more interesting things to learn," he continues.  "Physical chemistr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 a sick subject when you take it to its highest level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I could explain to you how it's sick.  You have to be ther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, I don't know, a false feeling of omnipotence.  I suppose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-phreaking that way.  This huge thing is there.  This whole system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oles in it and you slip into them like Alice and you're pre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 something you're actually not, or at least it's no long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doing what you thought you were doing.  It's all Lewis Car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hemistry and phone-phreaking.  That's why you have these phone-ph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nyms like The Cheshire Cat, the Red King, and The Snark. 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phone-phreaking that you don't find in physical chemistry."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up a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ever steal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 yes, I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you know!  You know the rush you get.  It's not just knowled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hemistry.  It's forbidden knowledge.  You know.  You can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under the sun and be bored to death with it. But the idea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  Look: you can be small and mobile and smart and you're rip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large and powerful and very danger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ke Gilbertson and Alexander Graham Bell are alway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ing off the phone company and screwing Ma Bell.  But if they were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utton and told that by pushing it they could turn the entire circu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.T.&amp;T. into molten puddles, they probably wouldn't push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runtled-inventor phone phreak needs the phone system the way the 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lic needs the Church, the way Satan needs a God, the way Th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ker needed, more than anything else,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t evening Gilbertson finished telling me how delighted he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 of blue boxes spreading throughout the country, how delighted h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"this time they're really screwed."  He suddenly shifted g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  I do have this love/hate thing about Ma Bell.  In a way I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hone company.  I guess I'd be very sad if they were to disinteg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it's just that after having been so good they turn out t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rong with them.  It's those flaws that allow me to get in and m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I don't know.  There's something about it that gets to you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et to it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 him what happens when he runs out of interesting, forbidden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out the ph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, maybe I'd go to work for them for a wh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security ev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do it, sure.  I just as soon play -- I'd just as soon work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n figuring out how to trap phone phreaks? I said, recalling Mark Bern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that might be interesting.  Yes, I could figure out how to outw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phreaks.  Of course if I got too good at it, it might become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en I'd have to hope the phone phreaks got much better and outsm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a while.  That would move the quality of the game up one level. 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ve to help them out, you know, 'Well, kids, I wouldn't want thi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but did you ever think of -- ?' I could keep it going at hig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s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 speaks up for the first time.  He has been staring at th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patterns of light and colors on the translucent tiled wall fac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there are no patterns: the color and illumination of every t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a computerized random-number generator designed by Gil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sures that there can be no meaning to any sequence of ev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se are nice games you're talking about," says the dealer to h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 wouldn't mind seeing them screwed.  A telephone isn't privat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say anything you really want to say on a telephone or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at paranoid bullshit.  'Is it cool to talk on the phone?'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is cool, if you have to ask 'Is it cool,' then it isn't coo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'Is it cool,' then it isn't cool.  You know.  Like those blind k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going to start putting together their own privat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f they want to really talk.  And you know what else.  You don'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 on the phone anymore.  They've got this time-sharing 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stance lines where you make a pause and they snip out that piece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o carry part of somebody else's conversation.  Instead of a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mebody's maybe breathing or sighing, you get this blank ho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art hearing again when someone says a word and even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clipped off. Silences don't count -- you're paying for them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m away from you.  It's not cool to talk and you can't hear some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talk.  What the hell good is the phone?  I wouldn't mind see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screw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Memphis B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Engressia never wanted to screw Ma Bell.  His dream had always bee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I visited Joe in his small apartment on Union Avenue in Memphis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 about another setback in his application for a telephon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stalling on it.  I got a letter today telling me they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 the interview I requested again.  My landlord read it for m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some runaround about wanting papers on my rehabilitation status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re's something else going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witched on the 40-watt bulb in Joe's room -- he sometimes forge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guests -- it looked as if there was enough telephone hardware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hone company of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phone on top of his desk, one phone sitting in an open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desk top.  Next to the desk-top phone is a cigar-box-size M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ith big toggle switches, and next to that is some kind of swi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 device with jacks and alligator plugs hanging loose.  Next t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aille typewriter.  On the floor next to the desk, lying upside down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tortoise, is the half-gutted body of an old black standard phone.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on a torn and dusty couch are two more phones, one of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tone model; two tape recorders; a heap of phone patches and cass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fe-size toy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nversation is interrupted every ten minutes by phone phreak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ntry ringing Joe on just about every piece of equipment but th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the Braille typewriter.  One fourteen-year-old blind ki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calls up and tells Joe he's got a girl friend.  He wants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bout girl friends. Joe says they'll talk later in the evening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lone on the line.  Joe draws a deep breath, whistles him off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arsplitting 2600-cycle whistle. Joe is pleased to get the calls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worried and preoccupied that evening, his brow constantly furrow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ark wandering eyes.  In addition to the phone-company stall, he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hat his apartment house is due to be demolished in sixty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 renewal.  For all its shabbiness, the Union Avenue apartment hou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Joe's first home-of-his-own and he's worried that he may not f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one is demo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really bothers Joe is that switchmen haven't been listening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been doing some checking on 800 numbers lately, and I've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800 numbers in New Hampshire couldn't be reached from Missour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  Now it may sound like a small thing, but I don't like to see 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; it makes me feel bad about the lines.  So I've been calling up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and reporting it, but they haven't corrected it.  I called them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ime today and instead of checking they just got mad.  Wel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me mad.  I mean, I do try to help them.  There's something about th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nderstand -- you want to help them and they just try to say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uding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nday evening and Joe invites me to join him for dinner at a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.  Frequently on Sunday evening Joe takes some of his welfare money, ca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, and treats himself to a steak dinner at one of Memphis' thirteen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.  (Memphis is the headquarters of Holiday Inn.  Holiday Inns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for Joe ever since he made his first solo phone trip to 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office in Jacksonville, Florida, and stayed in the Holiday In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kes to stay at Holiday Inns, he explains, because they represent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and because the rooms are arranged the same all over the country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at any Holiday Inn room is familiar territory to him. 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steaks in the Pinnacle Restaurant of the Holiday Inn Medical C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 Avenue in Memphis, Joe tells me the highlights of his life as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ge seven, Joe learned his first phone trick.  A mean baby-sitter,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little Joe play with the phone as he always did, constantly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n the phone dial.  "I got so mad.  When there's a phone sitting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use it... so I started getting mad and banging the receiver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I noticed I banged it once and it dialed one.  Well, then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g it twice...." In a few minutes Joe learned how to dial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switch at the right time.  "I was so excited I remember going 'whoo whoo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t a box down on the flo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ge eight Joe learned about whistling.  "I was listening to some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working-number recording in L.A.- I was calling L.A. as far back a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d mainly dial non working numbers because there was no charge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these recordings all day.  Well, I was whistling 'cause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ordings can be boring after a while even if they are from L.A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a sudden, in the middle of whistling, the recording clicked off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led around whistling some more, and the same thing happened.  So I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witch room and said, 'I'm Joe.  I'm eight years old and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hen I whistle this tune the line clicks off.'  He tried to explai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ut it was a little too technical at the time.  I went on learn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thing nobody was going to stop me from doing. The phones were my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going to pay any price to keep on learning.  I knew I c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.  But I had to do what I had to do to keep on lea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is ringing when we walk back into Joe's apartment on Union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ptain Crunch.  The Captain has been following me around by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up everywhere I go with additional bits of advice and expla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whatever phone phreak I happen to be visiting.  This time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he is calling from what he describes as "my hideaway high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Nevada."  He pulses out lusty salvos of M-F and tells Joe he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out and get a little action tonight.  Do some phreaking of another ki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I mean."  Joe chuck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then tells me to make sure I understand that what he told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g up the nation's phone lines was true, but that he and the phone ph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never used the technique for sabotage.  They only learned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the 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o a lot of troubleshooting for them.  Like this New Hampshire/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-line flaw I've been screaming about.  We help them more than they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say good-bye to the Captain and Joe whistles him off the line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me about a disturbing dream he had the night before: "I had been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ere taking me to a prison.  It was a long trip.  They were tak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ison a long long way away.  And we stopped at a Holiday Inn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ast night ever using the phone and I was crying and crying, and the l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iday Inn said, 'Gosh, honey, you should never be sad at a Holiday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be happy here.  Especially since it's your last night.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st made it worse and I was sobbing so much I couldn't stan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weeks after I left Joe Engressia's apartment, phone-company security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phis police broke into it.  Armed with a warrant, which they left p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all, they confiscated every piece of equipment in the room, inclu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 telephone.  Joe was placed under arrest and taken to the city jail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ced to spend the night since he had no money and knew no one in Mem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lear who told Joe what that night, but someone told hi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ompany had an open-and-shut case against him because of reve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activity he had made to a phone-company undercover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orning Joe had become convinced that the reporter from Esquire, with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poken two weeks ago, was the undercover agent.  He probably had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about someone he couldn't see gaining his confidence, listening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his personal obsessions and dreams, while planning all the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hi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ally thought he was a reporter," Engressia told the Memphis Press-Semi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old him everything...." Feeling betrayed, Joe proceeded to con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the press and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turns out, the phone company did use an undercover agent to trap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as not the Esquire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ically, security agents were alerted and began to compile a ca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because of one of his acts of love for the system: Joe had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ervice department to report that he had located a group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stance trunks, and to complain again about the New Hampshire/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 problem.  Joe always liked Ma Bell's lines to be clean and responsi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switchman reported Joe to the security agents who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ad never had a long-distance call charged to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ecurity agents learned that Joe was planning one of his phone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ocal switching office.  The security people planted one of their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witching office.  He posed as a student switchman and followed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n a tour.  He was extremely friendly and helpful to Joe, lead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office by the arm. When the tour was over he offered Joe a rid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apartment house.  On the way he asked Joe -- one tech man to ano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those blue boxers" he'd heard about.  Joe talked about them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about his blue box freely, and about all the other things h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 the phone-company security agents slapped a monitoring ta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line, which eventually picked up an illegal call.  Then they a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warrant and brok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urt Joe pleaded not guilty to possession of a blue box and th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A sympathetic judge reduced the charges to malicious misch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 guilty on that count, sentenced him to two thirty-day senten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concurrently and then suspended the sentence on condition that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never to play with phones again.  Joe promised, but the 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restore his service.  For two weeks after the trial Jo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except through the pay phone at his apartment house, and the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 all calls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-phreak Carl managed to get through to Joe after the trial, and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e sounded crushed by the whole af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'm worried about," Carl told me, "is that Joe means it this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  That he'll never phone-phreak again.  That's what he told m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given up phone-phreaking for good.  I mean his entire life.  He say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ey're going to be watching him so closely for the rest of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never be able to make a move without going straight to jail.  He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roken up by the whole experience of being in jail. It was awful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alk that way.  I don't know.  I hope maybe he had to sound that way.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ports that the entire phone-phreak underground is up in arm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ompany's treatment of Joe.  "All the while Joe had his hopes pin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pplication for a phone-company job, they were stringing him along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ust him.  That gets me mad.  Joe spent most of his time hel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The bastards.  They think they can use him as an example.  All of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harassing us on the coast.  Agents are jumping up on our lin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usted ------'s mute yesterday and ripped out his lines.  But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Joe does, I don't think we're going to take this lying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weeks later my phone rings and about eight phone phreaks in successio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from about eight different places in the country, among them Carl, 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tain Crunch.  A nationwide phone-phreak conference l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tablished through a switching machine in --------, with the co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gruntled switch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a special guest with us today," Carl tell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oice I hear is Joe's.  He reports happily that he has just mo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called Millington, Tennessee, fifteen miles outside of Memphis,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hired as a telephone-set repairman by a small independen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Someday he hopes to be an equipment troublesh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e kind of job I dreamed about.  They found out about 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 surrounding the trial.  Maybe Ma Bell did me a favor bust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telephones in my hands all day 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the expression, 'Don't get mad, get even'?" phone-phreak Carl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"Well, I think they're going to be very sorry about what they did to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y're trying to do to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n excellent story presented here by Jolly Ro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n from the Official Hacker's Guide.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n by myself in some book and I canno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