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Phrack Inc.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olume One, Issue One, Phile #4 of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HONE PHREAK'S FRY-UM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ILED BY THE IRON SOLD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TH HELP FROM DR. D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GUIDE IS STILL BEING COMPILED, AND AS PHONE PHREAKS LEARN MO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T OF VENGEANCE IT WILL ALWAYS EXP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engeance is mine", says the Ph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1-PHONE LINE PH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up the business office.  It should be listed at the front of th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.  Say you wanted to disconnect Scott Korman's line. DIAL 800-xxx-x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Hello, this is Mr. Korman, I'm moving to California and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my phone service disconnected. I'm at the airport now.  I'm call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yphone, my number is  [414] 445 5005. You can send my final bil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mewhere in California). Thank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2-PHONE 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up the business office from a pay phone.  Sa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ello, I'd like to order a Phone Book for Upper Volta (or any out-of-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rea with Direct Dialing).  This is Scott Korman, ship to 3119 N. 44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waukee, WI 53216.  Yes, I under stand it will cost $xx($25-$75!!)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3-PHONE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up a PBX, enter the code and get an outside line.  Then dial 0+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to call.  You will hear a bonk and then an operator.  Say, "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this to my home phone at 414-445-5005. Thank you."  A friend and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 a loser, I called him at 1:00 AM and we left the fone off the hook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  I calculated that it cost him $1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4-MISC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up the business office once again from a payfone.  Say you'd lik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, forwarding, 3 way, etc.  Once again you are the famed loser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man.  He pays-you laugh.  You don't know how funny it was talking to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ndering what those clicks he kept hearing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5-CHANGED &amp; UNP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the same as in #4, but say you'd like to change and unlist your (Scott'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Anyone calling him will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EW BEW BEEP.  The number you have reached, 445-5005, has been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published number.  No further..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6-FORW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quired an accomplice or two or three.  Around Christmas time,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 'R' Us.  Get everyone at the customer service or manager's desk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"Hey, could you help me").  then you get on their phone and dial (usually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 first) and the business office again. This time, say you are from Toys 'R'</w:t>
      </w:r>
    </w:p>
    <w:p>
      <w:pPr>
        <w:pStyle w:val="PreformattedText"/>
        <w:bidi w:val="0"/>
        <w:spacing w:before="0" w:after="0"/>
        <w:jc w:val="left"/>
        <w:rPr/>
      </w:pPr>
      <w:r>
        <w:rPr/>
        <w:t>Us, and you'd like to add call forwarding to 445-5005.  Scott will get 100-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a da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7-RUSSIAN C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a payphone at 10:00 PM.  Say to the operator that you'd like to boo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o Russia.  Say you are calling from a payphone, and your number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oser to fry (e.g. 445-5005). She will say that she'll have to call 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 5 hours, and you ok that. Meanwhile the loser (e.g.) Scott, wi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t 3:00 AM from an operator saying that the call he booked to Russi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LEAVE E-MAIL FOR ME ON ANY BOARD I'M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ron Sol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-The Second Found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