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mical Fire Bottle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cendiary bottle is self-igniting on target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erial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 Used               Common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lphuric Acid           Storage Batteries      Motor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terial Processing    Industrial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soline                 Motor Fuel             Gas S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Motor Veh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tassium Chlorate       Medicine               Drug 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ar                    Sweetening Foods       Food 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ass bottle with stopper (roughly 1 quart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Bottle or jar with 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g or absorbant paper (paper towels, newspa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or rubber b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Sulphuric  Acid MUST be concentrated. If battery aci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lute acid is used, concentrate it by boiling until  dense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mes  are  given  off.  Container  used  to  boil  should  b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mel-ware or oven 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: Sulphuric Acid will burn skin and  destroy  cloth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is spilled, wash it away with a large quantity of water. F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lso VERY dangerous and should not be inh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 Remove  the  acid  from  heat  and  allow  to  cool  to 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Pour gasoline into the large  (1  quart)  bottle  until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ximately 1/3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 Add  concentrated  sulphuric acid to gasoline slowl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le is filled to within 1" to 2" from top. Place the stopp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Wash the outside of the bottle thoroughly with clear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: If this is not done, the fire bottle may be dangerou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during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 Wrap a clean cloth or several sheets of absorbant pape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utside of the bottle. Tie with string or fasten  with  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 Dissolve 1/2 cup (100 grams) of potassium chlorate and 1/2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00 grams) of sugar in one cup (250 cc) of boiling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Allow the solution to cool, pour into the small bottle and 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ghtly.  The  cooled  solution should be approx. 2/3 cryst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3 liquid. If there is more than this,  pour  off  excess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: Store this bottle seperately from the  other bott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Shake the small bottle to mix contents and pour onto the 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aper around the large bottle. Bottle can be used wet or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 is dried. However, when dry, the sugar-Potassium chl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xture  is very sensitive to spark or flame and should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hrow or launch the bottle. When the bottle  breaks  agains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surface (target) the fuel will ign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