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Quick" QSL label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0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 the years, I've discovered that every software  auth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  or  her own particular idea of how a "DOC"  fil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ted.  Many of these documents are supposedly format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 through  the use of the DOS "TYPE &gt; PRN"  command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of these cases, I've subsequently discovered that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ing  was  wrong  for my particular setup and that  I 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ly  reformat the document and then print it  again! 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subject you to this nonsense, I've formatted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direct viewing on your monitor.  There are two easy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Use Vernon D. Buerg's LIST utili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Use the DOS "TYPE" command with the MORE opt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QQSL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ighly  recommend  option  (1)  to be  the  best  of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refer  a printed copy of this document,  a  minim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ormatting with your favorite word processor will be all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Of  course, printing by entering "TYPE  &gt;  PRN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ill  work, but this isn't a good idea as the  printed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have no top or bottom margin, and you'll probably fi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 lines  have printed directly on  the  perfor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Microsoft QuickC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does only one thing - it prints labels for QSL cards. 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does a nice job, it does it fast, and it has lots  of  "b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whistles" just as a good program should!  In  creating,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ng,  and  writing  QQSL, my first priority was 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quick"!   I  think you'll find that I succeeded with  this. 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priority  was to make QQSL the "Rolls Royce" of  the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programs.  In my opinion, I'm not quite there yet, but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 closer  with each release.  Maybe when  version  3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as  originally written for  the  contester,  DXpedit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rd hunter, or anyone else who sends a lot of QSL cards. 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0 has been now been redesigned to also be us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us who send small quantities of QSLs, while still mee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 of  the volume user.  This was done by having 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saved to a file rather than being written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tinuous-feed labels.  This means that the normal hass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 label paper into the printer each time QQSL  is 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voided until the label file reaches a sui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ill produce QSL labels for QSOs on all ham bands from 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440 MHz, and for six amateur modes:  Amtor, CW,  FM, 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TTY,  or  SSB, and QQSL won't let you enter a  bad  band,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o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 run QQSL on a 386/25 with SVGA, an AT with EGA, and  an 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CGA, and had no problems on any of these systems.  I'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 the  program on a monochrome system, but don't know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why there should be any problems.  If anyone has diffi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 running QQSL on a monochrome system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was originally written for my own use.  But, as I work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rce code, I felt that others would have similar need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decided to make QQSL available to the public.  My primary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QQSL is to respond to incoming QSLs from the DX QSL  burea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average  approximately 100 cards monthly, and find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is increasing as the sunspots increase.  During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nspot high in the late 70's/early 80's, I often had month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received  300+ QSLs!  Although I no longer get  excit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ing QSL cards, I feel that one is obligated to respo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 or she receives a QSL card.  To do otherwise is RUDE and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to foster the good will normally generated by ha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 there are a number of different programs which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y  all used 10 character/inch  (char/in)  typ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ing the amount of information which could be print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and not giving the necessary (in my opinion) added 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call  sign.  QQSL solved  this  problem  by 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modes while printing, thereby printing the firs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  call sign) using a 5 char/in font and the  remaining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17 char/in font.  Therefore, the total number or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ers  which can be printed on a QQSL label are 219.  A  LO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an be conveyed with this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o the lack of multiple fonts, I've noticed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  QSLs  using  information from this  file.   Althoug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"data base" of QS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assumes no responsibility for the results produ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, either to your software, hardware, or storage media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  made  every effort to  ensure that  this  software 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ly,  I  know  better than  to claim  that  you  will  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ence  problems  while using it.  If  you believ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a bug,  please report it in as  much detail  as  possib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 a reproducible  sequence of events that lead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,  a complete description of your hardware,   DO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,  amount of free  memory reported by CHKDSK, and a cop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ONFIG.SYS  and  AUTOEXEC.BAT files.   See  the  "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" paragrap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 Read the documentation quickly!  Don't worry  if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make sense, they will later.  I've gone to a lot of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how  to  use the program, most likely more  than  reall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.  Because of this, detailed study at this point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robably cause more confusion than an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 Copy the extracted files from the QQSL archive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directory or onto a singl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Run one or more QQSL practice sessions, entering  fi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ous  QSO  information as you go along.  Use ALL  possibl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as you practice using QQSL.  Use the documentatio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re st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Study the documentation carefully from the firs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.   Any  monitor and display  adapter may be used  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256  KB of memory must be available.  If you  a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from a  floppy diskette,  make sure  that the  diskett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,  the "EXE" and "COM" files can be anywhere in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,  and  you then are only required to execute QQS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directory or diskette which contains QQSL.PIF.   If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ing what a PATH is, then disregard this information an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 above three files are in the same directory o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loppy diskette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has one parameter which can be used if needed.  Thi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/SL"  parameter, which is to be used ONLY if your  print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utomatically put a "slash" through the zero digit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is used and QQSL detects a zero in the call sign 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will print the zero, backspace, and then print a "/"  (s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 the zero.  QQSL will not attempt to slash zeros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ll sign though.  This is because I've tested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vely, and I've discovered that the backspace-slash 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ion  is NOT the same as the slashed zero normally produ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t  matrix  printers.  It's close, but on my  test  machin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ver  quite looked as good as the default slashed zero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printer fonts capable of such.  What's worse, if you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SL  parameter  and your printer normally defaults to  a  s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, you may see two slashes!  Reminder:  Only the zero on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one  (the  call sign) will be slashed if you  use  the  /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QQSL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L &lt;CR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L /S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pper or lower case (or a combination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screen is copyright information which should be 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lly studied the first time you invoke QQSL, and may be 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gnored (but not forgotten) on subsequent execution. 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-second  delay,  you will receive a prompt to "Press  any  ke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do, you will see one of two possible menu  scree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  are saved to a file named QQSL.LOG.  The first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 QQSL (or if you run QQSL after deleting your  QQSL.LO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(D)elete option), you'll see a menu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reate a new QQSL.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odify QQSL.P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 this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dd new labels to QQS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ount the number of labels in QQS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elete QQS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odify QQSL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)rint all the labels from QQS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)ort QQSL.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uit this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each of thes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REATE OR (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options are essentially the same.  The only differ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(C)reate  will  start a new QQSL.LOG file  and  (A)d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 new labels to the existing QQSL.LOG file.  You don't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e concerned as to whether enter "C" or "A", as  the 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has built-in safeguards to prevent the wrong option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is FAST!  Part of this speed comes from the fact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necessary  to  use the carriage return  &lt;CR&gt;  when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(except in two pla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t the end of each call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nstead of a call sign,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remaining  label information can be  entered  withou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CR&gt;.  Additionally, you don't need to be concerned abou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not to use capital letters as QQSL automatically convert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  case letters to upper case.  Note:  You must  avoi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lde (~) character!  If you ignore this warning, you'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!  This is because I'm using this character in the QQSL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to  separate label lines, take a look at  a  QQSL.LO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your  favorite word processor in (N)on-document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 see  what I mean.  If the lack of this  character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one  a  problem, let me know and I'll think about  us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rintable "extended" ASCII characte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/user inpu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sign or &lt;CR&gt; to end?  Enter the full call sign. 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 have never heard a call sig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re than twelve characters (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later), QQSL will accept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5 characters.  Enter &lt;CR&gt;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ll  sign  is entered, or  &lt;CR&gt;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tself  to  end label  entry. 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igns are not validated, so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  "eyeball" each  entry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fore entering the &lt;CR&gt;.  Remind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ll signs entered using low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a4m/6) are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upper case (AA4M/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Hz?  QQSL  recognizes 1.8, 3.5,  3.8, 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0, 14, 18, 21, 24, and 28 as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ntries.  Additionally, The 50, 1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220, and 440 MHz frequencie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ntered  by entering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,  B,  C, or D  respectively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entry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(A, C, F, P, R, or S)?  These  letters  stand  for  (A)M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C)W,  (F)M, (P)acket,  (R)TT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S)SB.  Enter the appropriat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d  the remainder of the mo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e   automatically   displayed.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alize I left out the satell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STV modes, but I didn't thin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ould  be enough demand  for  the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f  there  are any users  who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ike to see these modes, please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ay?  01  -  31.   Invalid  day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jected.   You  don't need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CR&gt;  if you precede a  singl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y  with a zero.  For example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automatically convert 7&lt;CR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"07".   But,  my  recommend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 you enter "07", rather than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llowed  by &lt;CR&gt;.  This i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f  you get into the habit of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CR&gt;   with  QQSL,  you   may 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yourself  accidentally using  i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ther places where it is not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lthough  this will not "bomb"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nor  should it cause the  labe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me out wrong, it does mess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nth?  01  -  12.  Invalid month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jected.  If the day is "31",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not accept 02, 04, 06, 09,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1.   If  the day is "30"  or  "3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QQSL  will not accept 02.  Again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ommend  you precede  singl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nths with "0".  The mont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verted  to Roman numeral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QSL  label.  Those of you  wh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ards  to DX stations don'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k w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 (last 2 digits)?  80 - 99 are the only valid year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is  time.  If you have entered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s day and 02 as month, only a  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ar  will  be accepted.   The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igit  year  will be  prece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"19" on the label.  If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and  me)  are still ar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ar 2000, I'll change this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ime?  Enter  the  time in UTC  (old  GM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alid time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L, (P)lease or (T)hanks?  "P" or "T" only.  Inva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be rejected.  QSL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 remainder  of the wor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K (Y/N)?  "Y" or "N" only.  Inva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be rejected.  If you enter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label will be saved to QQSL.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QSL then prompts for the next 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f  you enter "N", all of the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formation  is  rejected  and 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prompt for a new call sig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ither case, QQSL display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elling  you whether the  labe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v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e labels!  For example, you're an avid contester in "W6" 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 has just finished entering QSL label information for 600 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SL's  which  just arrived from the bureau.   These  label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)dded to an existing QQSL.LOG file which already contained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 or so.  Suddenly, there's a brief power interruption!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ituation, normally you would have lost the entire  QQSL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 including  the 200 labels from  your  previous  sessions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st me, these situations in which a computer user loses a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her  work  because  of hardware  failure  are  quite  comm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 I  have written QQSL in such a manner  that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ver  lose more the single label that you are currently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,  and  I have extensively tested this feature!   Prove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self - start a new QQSL.LOG file by entering a few fict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.   Then,  switch  off  the PC  as  you  are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 for a new label.  After you turn the power back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directly to the (P)rint option and print out the test 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see that only the label that you were working on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w the switch was lost!  This might seem to be a mino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ome of you, but if you have ever lost a couple of  hou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 from  a system crash, you'll appreciate the  effort  I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h to install this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U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is self-explanatory.  It's a good  idea  to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ount  from time to time to see if the label file is 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normally like to print.  Additionally, the (S)or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described  below) will not sort an unlimited number  of 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 LOT of labels in your QQSL.LOG file, 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let you know that it is about to exceed the number of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 the  (S)ort  can  handle.   (C)ount  displays  the 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ously as it counts the labels in the QQSL.LOG file.  I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up this way just because I thought it looked neat!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ounting  a  small number of labels, this  feature  won't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.   But,  if you're (C)ounting a lot of labels, it's  fu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the counter increme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ELETE QQS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would normally be selected after you have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urrent label file.  If you have selected this opti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you sur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cond prompt is provided just in case you have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ed the "D" key or in case you might have changed your  m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 I recommend that you keep a copy of PCTools, Norton 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es,  or some other utility program which allows  undele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ystem,  and  that you know how to use it!   Then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QQSL.LOG and discover that you need it back for any 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, immediately stop whatever you're doing and attempt to 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 the deleted file.  Note that it is very important to re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as soon as you discover that you need it back, as DO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data over your deleted file sooner or later, at whi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is  no  longer possible to undelete it!   By  the  way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eting  program will have many uses beyond QQSL, as I'm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l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ion:   Don't run (D)elete until all the label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d  from  their backing and are affixed to your  QSL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ay,  individual  labels can be reprinted  if  they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ssed up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)ODIFY QQS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F  stands for Program Information File.  The informa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s  on the last two thirds of the fourth line and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fth  line can be either permanently or temporarily mod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.   The  original PIF delivered  with  QQSL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 which  is  used  by  line 4  and  5  of  the 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(M)odify  will allow you to change either  line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, or neither (should you change your mind).  Chang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either (P)ermanent (saved forever) or (T)emporary (sa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run  only).   This part of the menuing  is  very 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, so I won't go to any more detail on the (M)odif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QQSL.PIF which came with QQSL contains my  personal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use on lines 4 and 5.  The first time you use QQSL,  I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you'll  want to make (P)ermanent changes  to  the  QQSL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 Go  ahead, this part is fairly easy.  My only  advi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you need to remember that the line 4 information will  bu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gainst the "Please QSL" or "Thanks QSL" which starts line 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made it this way so that you could provide punctuatio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word QSL if needed.  For example, you might wa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line 4 might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QSL, hope to see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require that you enter:  ", hope to see you again!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dified information to be on line 4.  Note that the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not  to be entered and the comma (,) is not  preced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, you may wish to precede the line 4 modification with a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follows:  " - 73's and good DX.  Bill, AA4M/6" to  produ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QSL - 73's and good DX.  Bill,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the exact line which will be printed on line 4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f you don't modify the QQSL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(M)odify line 5, whatever you enter as the new l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replace the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Lower  case letters are NOT converted to upper  ca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)emporary  changes are for use during this QQSL  session 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as (P)ermanent changes are used during this session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written to your QQSL.PIF file.  Be careful with  (P)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!   If  you think you might want to save the old  PI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use, you might want to make a copy with a name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F.OLD before making any (P)erman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 may have made the (M)odify command sound more com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  than it really is.  Play around with it a bit and you'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'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)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starts  out this option by printing out a dummy  labe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ai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dummy labels to line up pin feed labels in your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enter "Y", QQSL will print out another label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is  is also a good time to turn on  your  printer's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  quality (NLQ) capability.  Doing so will make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  MUCH better.  After you have properly lined up the 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"N" and QQSL will begin printing labels.  A cou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of  labels  printed is displayed on  the  screen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ously  updated.   This count will not  coincid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 currently  being  printed if you have a  print  buff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ooler,  but in all cases the end count will reflect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abel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ummy label uses the same printer fonts which will 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"live"  labels.   Exception:   If  you  have  used  the  /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 to slash zeros in the call sign, this slash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dummy label, only in actual li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)ORT QQS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will sort the QQSL.LOG file in alphanumeric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 sign.  Your old QQSL.LOG file will be renamed QQSL.BA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 in the same directory (or floppy diskette).   This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is created for the unlikely situation that  something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ong  during the sort.  The only thing I have found  t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se a problem with the (S)ort option is if SORTF is no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directory or in the "PATH" as described earlier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 the (S)ort simply will not work.  Should this happen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 that  you  no  longer have a QQSL.LOG  file,  but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BAK  file  can  be renamed QQSL.LOG  and  used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!   Should  this happen to you, be  sure  to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SORTF before using the (S)ort optio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 development, I tested the (S)ort option on a 640 KB  "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ne  with no expanded memory and a minimum of TSR's 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 Stay  Resident) programs installed, and I was able 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,000 labels with no trouble.  My suggestion though i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consider the maximum sort capability to be 10,000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ss if you don't have the full 640 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 probably a good idea to not use the (S)ort option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are  all stored on floppy diskette.  This is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)ort creates two additional files, QQSL.TMP and QQSL.BA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both  the  same size as QQSL.LOG.   Of  course  QQSL.TM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d before the (S)ort is finished, but nevertheles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 to  be available during the  process.   Addition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QQSL.EXE  and  QQSL.PIF  must  also  reside 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.  All-in-all, as your QQSL.LOG file grows, you may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re is no longer space to (S)ort on floppy  diskett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up to you, but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that neither the U.S. nor the DX "Callbook" is sor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e alphanumeric order, so if you are surprised when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out  in an unfamiliar order, this is the  reason. 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 the  "Callbook" will show these random  call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2XYZ, N5XYZ, K6ABC, AA7XX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as QQSL will sort the same label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A7XX, K6ABC, N5XYZ, WA2XYZ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bove  example  is an extreme  example  of  the 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an alphanumeric sort vs. the "Callbook"  seque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lity  of  the situation is that the sequence produc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)ort  option  should be quite acceptable to you and  is  a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than no sequencing at all!  You'll also discover that 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 sort fits the sequence desired by the various outgoing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reaus  quite well.  FYI, one of the enhancements  I'm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 for  the  future is a (S)ort option  which  will  sor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allbook" sequence.  But, my expectations are that thi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icult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* - * - * - * - * - * - * - * - * - * - 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and  probably wouldn't have been able to  sort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bels!   Additionally,  QQSL  would have been  delayed  whil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ed on my sort option.  So thanks Vern!  And, all you user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 to read the SORTF.DOC which accompanies QQSL.   You'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SORTF has many applications beyond just sorting QQSL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ill be an important addition to your utility library! 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use  SORTF, please be sure to  register  it  with  V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are in the SORTF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* - * - * - * - * - * - * - * - * - * - 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elf-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prints on standard 3-1/2" X 15/16", 1-up labels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of the label (the call sign) is printed using wide print  (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/inch)  and the remaining four lines are  prin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 print (17 characters/inch).  No other QSL labe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m  that  I've seen uses multiple fonts to  print  labels!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son compatible dot matrix printer is assumed.  I've tested Q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both a Panasonic KXP-1091i and a Citizen MSP-10, and it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e  on both.  If you're using a non-Epson  compatible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 QQSL a try anyway to see what happens (you won't  hu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).  If the labels come out "bad", check the manual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inter can be reconfigured through "dip"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have a "NLQ" mode on your printer, use it.   The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table illustrates the label's first line,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eing determined by the length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-  9   *..W6XYZ/KL7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 - 11   *.WA6XYZ/VP2M.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line, second line, third line, and first 1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fourth line are automatically generated  by  QQS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S(T)  will always be 59 or 599, depending on the mode us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re  a  contester or a DXpeditioner, you know  why  I'm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reports.  The last 41 characters of the fourth lin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ine  five  are  composed of the  characters  from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PIF  which  must  be in the same directory or  o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 diskette as QQSL.EXE.  The sample  QQSL.PIF 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  gives full information on producing this file.  FYI,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oduced here in its entirety, between (but not including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aster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73's and good DX.  Bill,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:  TS-930S, Alpha-78, KT-34A up 17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maximum is 4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maximum is 5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characters beyond these, even if these are only spaces,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ential  to screw up the label.  But, any line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is ignored by the program.  These areas can b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(as you can see - Hi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 Use QQSL's (M)odify command rather than your word 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 to change the first two lines in this file - it's much sa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(10/18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(01/25/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QSL no longer prints each label as it is entere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named QQSL.LOG is created on hard disk (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).  This file can be added to, printed, etc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QQSL.PIF file can now be modified from within Q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coun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can be sort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bels are counted as the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ree new mod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ven new b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separate copyright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vertisement message added to end.  You can register 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it go away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C" source is no long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IVE documentatio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?  A high priority change which I intend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on  is the capability to enter reports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9 or 5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cursor  jumps back to col. 1  when  labe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ing created if the &lt;CR&gt; is accidentally pres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s.   Although the labels still look  fin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happens, it's "bugging"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've  been  thinking about displaying  som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 which could be selected through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 TAB.  For instance, for year I'd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two digits of the current year at first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ld  be  either selected by the using the  TA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ridden  as necessary.  I'd then us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 the previous label as defaults for  the 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would greatly speed up label entry if the 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as in a logical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 handy  modification would be  the 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  QSL labels for SWLs.  Although I don't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t  of SWL cards here on the west coast, I  viv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ember  all  those  SWL  cards  from  the 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s and Russians back when I lived in  4-la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anyone  is interested in this option,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dback might be just the thing to get me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'd  like  to  be  able  to  totally  elimin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QSL.PIF file by writing PIF information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 itself.  I'll do this as soon as  I 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how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rting  according to the "Callbook" sequenc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a great enhancement!  This may have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 though as it is a FAR MORE complex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than it may appear to the casu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 would  be  nice if individual  labels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on the monitor, and then edited if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ry.   I may save this for version 3.0 though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nk   this   capability  might  lend   itself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3:   This  version  will use windowing  techniques. 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ing  this  to the program mostly  as  a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erience.  At this time, I have no clear idea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nd  of  improvements windowing will  mak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,  but my experience is that  program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ndows  are the most "user-friendly" of 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 the fact that lines 4 and 5 can  b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ed,  it  would still be nice if  there  we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exibility  designed into the label  format. 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is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 QQSL  proves to be a popular program,  I'll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revisions/corrections to QQSL will be released  a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  My personal QSL card wasn't designed with the  id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QQSL labels.  But, the card was accidentally  arrang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 way that the label looks fairly good when I put  it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eprinted  QSO  information  block.   On  this  subject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 received a QSL from an old friend of mine back  in  "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d"  whose  call is KC4B.  John wanted to show me his  new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.   This  card  had the QSO block on the front,  but  he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laid  the block with a QQSL label, and it looked  great!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ms this card was designed with the idea that a user migh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ither fill out the card himself OR use a label.  John w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ell me that this QSL was not a custom design, but on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s  made  with this "dual function" in mind.  This  QSL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me  from "QSLs by W4MPY" in Monetta, SC.  If this kind  of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ests  you,  write  for samples to  the  address  from  W4M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ertisements  in the ham publications.  While at it, you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to a few  other QSL printers for samples.  My gues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'll be seeing more and more of this kind of QSL in the 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if QQSL gets passed around &lt;HI!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During the ARRL RTTY Roundup contest in January, 1990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d  a QSO with a YL using the longest call I have ever he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ateur bands!  This call was KB9BAF/KP2/T, a total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 The call belonged to technician class amateur 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ing  portable  in the contest, so the format of  the  cal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 (as far as I know).  If anybody has ever worked  a 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fe" valid call (not a hypothetical call) longer than this,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interested in hearing about it.  By the way, the QSO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onster"  call was my first with the American Virgin Isl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TTY, so I used QQSL to format a label for my QSL card.  QQSL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oblems with this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 During a QQSL test session, I decided to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QQSL.LOG  file using my word processing (WP)  software.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se  I used (N)on-document mode, as you should if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y  any individual labels with your WP software.  If you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(D)ocument  mode, QQSL will no longer be able  to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LOG file!  Anyway, after making changes to only one labe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that  QQSL would no longer (A)dd to the file.  It  too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 time for me to figure this one out, but I finally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y  WP software had added some  "padding"  characters  (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$1A  - I think) to the end of the  QQSL.LOG 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to bring the total number of characters to a  multi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8.   Why it needed multiples of 128 I have no idea.  Anyway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  the  WP setup so that it no longer added  these  p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and I can now edit the file with my WP.  The mor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tory is that you MUST BE SURE to make a backup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QSL.LOG file before making any changes with your WP softwar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until  you  are confident that your label  file  won'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lobbered"  by  your WP!  For those interested, my  WP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 is  WordStar,  version 5.5.  If  you're  using  this 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 and  can't  figure out how  to  eliminate  the  p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get in touch with me and I'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  I played around with double-printing the first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bel in order to emphasize the call sign.  But, I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both of my "Epson compatible" printers handled thi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differently (what worked on one was igno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).   After  spending an inordinate amount of  time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ential  enhancement,  I  decided to  abandon  it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 a  program which might not work in a  particular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.   This was unfortunate, because when it worked -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 Version 1.0 of QQSL was originally released as free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ed)  software.  I even included the "C" source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 of  you that wanted to "tinker" with  the  program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QQSL  represented about 400 lines  of  source 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0 is now over 1,000 lines of source and still  gro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has taken me MUCH more effort than I had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ned.   For  a  project that originally began  as  a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ort,  it has really gotten out of hand!  Those of you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 know what I mean.  Because of this effort, I 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thhold the source code from this release.  If you ne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 for  any  reason, let me know - we'll  discuss  it!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  to  withholding  the  source,  I've  made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, as you've alread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 This paragraph is not directly related to QQSL, so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it brief.  It is VERY IMPORTANT to backup your data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  this and already have a suitable backup schedule in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kip the rest of this paragraph.  But, if you're not in the ha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backing up your data on a routine basis, you're going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ung  some day, BAD!  If your system does not have a hard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ing  up is as simple as using the DOS DISKCOPY comman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using a hard disk, the least efficient but simplest w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ackup files is with the DOS COPY command.  Next  is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 of the DOS BACKUP and RESTORE commands.  At my offic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ally use and recommend Fastback Plus, of which version 2.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the latest.  I have lost the entire contents of my har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x  times over the last two years, but never lost more  tha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ur  or  two of work thanks to Fastback!  If you fin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OT of data on a BIG hard disk and that the act of 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y swapping floppy diskettes is forcing you to attend Fast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ssions  of  20 minutes or more, you're a candidate for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up!   I'm now using a 150 MB tape backup system on m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home, and can honestly say that I'd never again  backup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20 MB or so to floppy diskettes.  Tape is definitely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if you have a lot of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uying it. If  you  try a  Shareware  program and 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 using it, you are expected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pply to  both Shareware and commercial  soft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copyright holder retains  all rights.  Shareware 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ccomplished programmers,  just like commercial autho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s are of comparable  quality.  (In both cases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ood programs, bad programs, and indifferent programs)!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 difference  is in the method of distribution. 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lly  grants  the   right  to  copy  and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 either to all and sundry or to 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 some  authors  require   written  permission  befo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iskette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Shareware  is a  distribution  method, not  a type  of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  You should find software that  suits your needs and  p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book,   whether  it's commercial or Shareware. 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  makes  fitting your  needs easier, because you  can 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you buy.  And because the  overhead is low, prices ar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.  Shareware has the ultimate money-back guarantee -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the product, you don't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granted a license to try this program for a period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.   If  you  continue to use it after the  trial  perio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, you must register by sending the registration form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registration fee of $15 (U.S. funds or 30 IRC's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 as shown on the registration form.  The word  "sugges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special meaning, it means that you are free to sen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ggested fee, but this will license you for only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you  now are using, and you will not be sent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doesn't print the 30-second "advertisement"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.   Upgrades will  require  additional 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s.   Should  you decide to register by paying  less  tha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 amount, you'll be completely registered once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fee has been received.  Although I intend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ght  records, if you decide to only "partially" register  QQ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ify  me  if/when  your  registration  fees  tot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 amount.  On that subject, "suggested" also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pay more if you think the program is worth it.   I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some  of you are laughing, but please trust me when  I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 won't make a profit on this program, even if ALL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 were to pay more than the suggested amount!  The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effort  to produce this code and personal expenses 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software has been tremend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is for life, meaning that all future upgra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covered  by  a  single  full  registration  fee!   With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, you'll receive  a  registration  number  and a 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B,  5  1/4" floppy diskette with a copy of QQSL  tha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 out  the  30-second  advertisement  when  you  (Q)u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Except   for the end advertisement, the  evalua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copies are  identical and the evaluation copy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gister QQSL, please send this form and $15.00 (U.S. fu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IRC'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____________________________________  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did you get your copy of QQ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CompuServe       CIS User I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BBS (please give name and number)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) Other (please specify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version of QQSL are you using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/Suggestion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registering QQS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ully registered users are entitled to free upgrad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of QQSL. It can be downloaded  from 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MNET Forum, Library 0 (New Uploads) or Library 6 (Programs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rch for (KEY)word "QQSL" will find the program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of the ham radio oriented BBS's across the countr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of QQSL available for downloading.  The following BB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have  the latest version, uploaded directly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dioSport            (619) 279-39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get the latest version by sending me a formatted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, 5 1/4" floppy diskette and a postage-pai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have any questions or comments about QQSL, good  or  b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DO  NOT leave mail in the HAMNET Forum.   I  seldom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 mail,  as  I've discovered this  practice  becomes  ha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ing  and TERRIBLE things happen to my monthly bill &lt;HI!&gt;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also  be  reached  via E-mail to user  BILL  MULLI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dioSport  BBS in San Diego, (619) 279-3921 (US  Robotics  H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ly, if you use Interlink Worldwide Electronic Mai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ost mail to user BILL MULLIN via the HAM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your registration number with all correspon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as  much  fun  using  it as I  had  writing  it!   For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's and good DX,  Bill - AA4M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