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UX Band in TS-820 (R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18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the installation and alignment of th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inthe TS-820.  This extra band will be for receive only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to schematics and board layouts as shown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top and bottom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Connectors from the PL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Remove the PLL assembly and set it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Use the board layout of the Coil Pack to locate thepos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and MIX coils on the Coil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Install the ANT and MIX coils on the Coil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Remove both covers from the PL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Remove the 5 Phillips head screws holding the PD Unit in the 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and carefully remove the PD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Use the board layout  of the PD unit to locate Q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Install R01, R02, C01, C02 and X01 as needed for the band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Locate terminals AUX, B1, B2, B3, and B4 on the PD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Install a jumper from the AUX terminal to the B terminal for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B1 is for 1.8 MHz to 9 MHz, B2 is for 10MHz to 18MHz, B3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Hz to 24MHz and B4 is for 25MHz to 30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Replace the PD unit in the PL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Use a 3mm nutdriver to remove the 4 hex nuts mounting the VCO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L assembly, then remove the two phillips s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Carefully remove the VCO unit from the PL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Use the board layout of the VCO unit to locate Q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Install C01, C02, C03, C04, C05, and T11 as needed for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Install T11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Replace the VCO unit in the PL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Install the connectors on the PL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Turn on the TS-8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Tune VFO to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et band switch to 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Set the TUN/NOR switch on the VCO unit to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Connect a frequency counter to terminals TP5 and TP6 on the VC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P6 is 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Adjust T11 for a frequency of 9.08 MHz plus the lower lim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Connect a frequency counter to TP4 and ground on the PD un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frequency of the reference oscillator.  It may vary +/- 500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Return the TUN/NOR switch on the VCO Unit to the N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Turn off the TS-82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Replace the covers on the PLL assembly and reinstall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Replace the top and bottom covers on the TS-82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 use magnetized tools when working on the PLL assembly. Bery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would be better than ferrous ones.  If the PLL assembly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etized, use a bulk tape eraser on open core AC transfor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gnet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0902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