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TS-520                             10-21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switching of final relay:  Bad Q8 on X54-0001-00 2SA562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drive:  C3 100pf in final box is cold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w output:  Check the plate load cap for touching 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3.5 MHz low output:  Replace burned 47pf 3KV at load w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TX:  Final choke burned out in final VOX L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RX or TX:  Bad common amp. Q1 3SK35GR in IF unit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ACC:  No plate current Q2 3SK41 If unit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TX relay:  Q8 2SA562Y on VOX unit.  Also R18 1K resistor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TX or RX:  Check 9 volt terminal on FIX AVR (X43-1100-00) i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No CW TX: Bad 9 volt regulator.  Check D3 WZ061 on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TX:  Solder touch between TIF and key terminal on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drive to TX:  Check RL1 on GEN unit, small reed relay (X52-00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ALC meter action on 10 meters:  This is normal for TS-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CW chirp:  Q4 2SA606L on Fix  channel AVR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LC meter to maximum when TX:  RFI terminal at X44-1080-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 TX output:  82pf 3KV in final is b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No TX output:  Q3 on RF unit 3SK41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No bias:  10 ohm cathode resistors burned in final 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No drive or TX output:  R70-71 RF unit, R5 Rectif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No VOX:  Q8 in VOX unit X54-0001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No TX:  12BY7 is bad.  Shorts and burns out.  R71 and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No carrier output:  Q1 on Carrier X50-0009-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No drive - no screen voltage:  R5 470 ohm open on rectifier X43-10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No drive - no ALC:  Q2 3SK35Y IF unit.  Q3 3SK41L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No RF output:  C13 0.04uf at pin 1 of S2001A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Low mic gain:  Q1 2SC1000 on Ge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No TX:  Misconnection of brown wire after installation of CW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w Sensitivity:  Touching RLT and 9V at func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ceiver sensitivity:  No -6v at AVR:  Q8 2SC735 on X43-1100-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equency Shift:  Bad carreir Xtal 3395 on carri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VFO drift:  C6 22pf, VFO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receive:  Bad Q4, 3rd IF amp 3SK35GR on X48-106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ceiver sensitivity and bias current jump, -6v unstable: 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transformer for -6v is bad on X43-110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rratic AGC action:  C11 100uf 16Von X431100-00.  Fix channel AV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Frequency shift when warmed up:  Q1 in VFO 3SK22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RX or TX:  If unit C59 touch to T12 IF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ceiver noise:  Q5 3SK35Y X44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ceiver sensitivity down:  NBI terminal is pulled loose.  Rece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S meter reading and RF gain CCW.  No meter deflection:  Q3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Q5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VFO frequency jumped:  There is loose tension inside V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VFO frequency shift:  Cold solder of VFO output lead to VF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Blows fuse when first on:  Check Q1 and Q2 DC-DC converte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ossibly sh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Noise blanker inoperative:  R6 4.7K resistor is broken at Q2 on X5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Loud audio squeal:  Q4 3SB473 on X49-0008-01 sh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Low receiver sensitivity:  Diode D4 1S1587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VFO intermittant:  Wire to L1 in VFO is not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No receive:  Q4 3SK35Y, Q5 3SK35GR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No receive:  Q9 3SK35GR on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Hash noise in receiver:  Q3 on RF unit 3SK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Blows fuse:  C31 power supply is shorted, 100uf 500v.  Al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ode D3,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No RX on all bands:  WWV switch is broken or a wire is loos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Receiver sensitivity:  Q5 on RF amp 3SK35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Receiver sensitivity:  NBO terminal on X48-1060-00 is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Low audio:  Check for purple wire touch to ground at 12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1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