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CW Delay During VOX Memory Operation                 2-7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perators may report missing the first dit during CW VOX op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ies.  This will occur only in early units, and may be im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one capacitor in the D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FC VCO unit X50-1550-00, check C3 at the base of Q3.  If C3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F electrolytic, change to a .01uf disc.  No adjustment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2780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