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B-8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-2400 Battery Charger Failure                        4-22-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ock charger (W09-0307-05) supplied with the TR-2400 may be rapa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tested a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 circuit, the charger should deliver 18-20V.  Current when char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d be 45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the charger, in series with the output is a 120 ohm 1/2 w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limiting resistor.  Under normal use (including momentary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it test) this part should not f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ceive a charger with no output, the unit may be ope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uring the glued seam by a sharp moderate hammer blow. 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r on its side ofon a hard, flat surface.  A layer of cloth at to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will protect the case from marring.  Strike the seam first o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, and then the other.  The case should open in two pie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the 120 ohm 1/2 W resistor with a 1 W resistor.  After re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fore closing the unit, perform voltage and current checks.   A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lue or cement at each corner will reseal the char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B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42280TK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From P-80 International Information Systems 304-744-22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