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600A PLL Unlock                  1-14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of PLL unlock on the TR-2600 may be caused by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oscillator circuit X2, X3, and Q13.  This may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X unit (X56-1470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diodes D13 and D14 (MA856) wit a series pair of BA282 diod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istor R54 to 47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-282 diode        4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ohm chip resistor (RD73FB2A470J) 1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applicable to serial numbers before SN 702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