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570 Low TX Power Output                 3-18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 of the TM-2570 have reportecd low transmitter po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used with an antenna having reasonably low VSWR (1.5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bottom cover on the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Ensure that C72 is installed correctly.  (Refer to Servic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queeze the coils of L16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ake sure that C72 and L14 are as far away from each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move the capacitor, not the ind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adjust VR1-VR4, according to the instruction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.  The protection circuit, VR4, should be adjusted for 8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000 Mhz rather than the values indicated in the Service manual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manual to refl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place the bottom cover to complet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