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been working on a couple servers for W0RLI version 10.x.. 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e directory and one for files.  I don't know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 for RLI servers of this type?  I decided to make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possible.  So, a message sent to "SP REQDIR @ BBS" get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irectories and files.  One sent to "SP REQFIL @ BBS"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subject field in RLI format (e.g., Dd filename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D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REQDIR @ BBS will generate a return message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.MB text required to activate this ser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reqdir \mb\reqdir.exe reqdir.out 8 reqdir.i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used to lock-out directories that are not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.  You may desire to, limit the size of the listing,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 very large files, etc..  The option/s are used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mand line arguments but are placed in a separate file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option file is not required for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looks for a file with the name 'REQDAT.RLI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 Use, "copy con reqdat.rli" as you would a batch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out a directory, enter '-' followed be the directory ID/s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keep the A, F, &amp; T directories out of the list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version 1.2 of REQDIR, this server will also accep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is requires that 'server.mb' call a batch file that runs 'req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s as in the following example.  (NOTE: This meatho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since command.com must be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directories A, G, &amp; T from the listing, enter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b\reqdir -a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.MB text in this ca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reqdir \mb\direq.bat reqdir.out 8 reqdir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, 'direq.bat' is the batch file in directory 'mb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F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REQFIL @ BBS will generate a return message containing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ubject field using the RLI downlo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REQFIL @ WB3AFL        (Title/Subject)-&gt;ds reqdi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.MB text required to activate this ser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reqfil \mb\reqfil.exe reqfil.out 8 reqfil.i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