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RTWAVE FREQUENCY DATABASE PROGRA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rtwave Frequency Database program is designed to tak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various sources and give one the ability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e program can print the data in a regular columnar format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C" format as found in their program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the program to help me keep track of English language br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 to North America, and I seemed to have gotten carried away.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takes data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Kingdom  BBC   2200 - 2330   5.975, 6.175, 9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Kingdom  BBC   0030 - 0100   5.975, 6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herlands           0000 - 0200   9.435, 7.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s it out by 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enwich M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 0100 0200 0300 0400 0500 ... 2100 2200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HERLANDS                 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435 EEEE EEEE .... .... .... ....     .... .... ....  9.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25 EEEE EEEE .... .... .... ....     .... .... ....  7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       BBC    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410 .... .... .... .... .... ....     .... EEEE EE..  9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75 .... .... .... .... .... ....     .... EEEE EE..  6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40 ..EE .... .... .... .... ....     .... .... ....  6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975 ..EE .... .... .... .... ....     .... EEEE EE..  5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00 2000 2100 2200 2300 0000 ... 1600 1700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enwich M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 0100 0200 0300 0400 0500 ... 2100 2200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       BBC    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975 ..EE .... .... .... .... ....     .... EEEE EE..  5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40 ..EE .... .... .... .... ....     .... .... ....  6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75 .... .... .... .... .... ....     .... EEEE EE..  6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HERLANDS                 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25 EEEE EEEE .... .... .... ....     .... .... ....  7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       BBC    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410 .... .... .... .... .... ....     .... EEEE EE..  9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HERLANDS                 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435 EEEE EEEE .... .... .... ....     .... .... ....  9.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00 2000 2100 2200 2300 0000 ... 1600 1700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standard columnar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RT WAVE DATABASE SORTED BY COUNTRY ON 09/04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  Station  B-Tm E-Tm  Frequencies           Target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-------- ---- ----  --------------------  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RITAIN    BBC      2200 2330  5.975  6.175  9.410   ENA   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RITAIN    BBC      2430 0100  5.975  6.140          ENA   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              2400 0200  9.435  7.125          ENA   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olumns shortened in abov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in the "BBC" examples, the program consolidated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for 5.975 and printed it out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ffer my program to the SWLers out there who have an IBM PC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ie together their computer and DXing hobb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written with Turbo Pascal 3.0, using the Turb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 It was tested on an IBM PC-XT with a monochrome monitor and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ith a B&amp;W monitor attached to a color/graphics adapt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256K of RAM and DOS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y first program that I am offering to others, and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user-supported software concept works. I am asking for a do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$10.00 if you find this program useful. If you like the prog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), please feel free to give the program to anyone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terested in it. I am always open to comments or sugg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ake the program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me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n Ke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05 Highla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urham, NC  27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HANGES IN VERSION 1.4 OVER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 fixed a bug in the data consolidation routine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the BBC report by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editing routine allows you to page through and edit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's data instead of editing one for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On the Update screen, the UTC times are given unde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The Report feature now sorts by country, frequency, AND days aire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*' and '-' are no longer used to indicate that a broadca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ward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CAPS and NUM Lock on-screen indicators now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WAVE FREQUENCY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the program - Type SHORT at the DOS promp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&gt;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documentation on your printer typ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&gt;TYPE SHORT.DOC&gt;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hort Wave Frequency Database Program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1... [U]pdate the databas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2... Print a sorted [L]is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3... Print out a BBC format [R]eport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4... Print out [I]ndividual countries in BBC styl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5... Set up [P]rinter for condensed prin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6... [Q]uit the program and save the data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[ ]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one of the choices, type in the number or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sired command. For example, to choose Update, type &lt; 1 &gt; or &lt; U &gt;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arriage retur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below are the subcommands for each of the main menu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]PD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- add an additional form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- finds a country's first form so th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ry's data can be edit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- ends the Update routine and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SORTED [L]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a listing sorted by Country, Station, Beginning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Time, Target Area, or Language. The print can be rou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r to disk (to the file SHORT.PRN). This routin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UM.INX in order to sort the data for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A BBC FORMAT [R]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the listing in the BBC format. The print can be rou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r to disk (to the file SHORT.CTY if it i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or SHORT.FRQ if sorted by Frequency).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hours BEHIND UTC is your local time (for example,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5 &gt; if you are using Eastern Standard Time). It will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time at the bottom of each printou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[I]NDIVIDUAL COUNTRIES IN BBC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out the same listing as REPORT, except that one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untries one wants on the printout. The information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rinter or to a file (SHORT.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the program 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[P]RINTER IN CONDEN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change the default printer code to print 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print. On the IBM Proprinter, for example,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15 or Escape 15. For C-Itoh printers, the code is Escap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entered in the program as their ASCII equivalents 27 and 81)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]UIT THE PROGRAM AND SA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nd the execution of the program. In order to preser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, BE CERTAIN to QUIT out of the program until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 (i.e., A&gt; or C&gt;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WAVE FREQUENCY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UPDATE &lt;-----(Main Menu)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|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--&gt; ADD ------------------------ FIND ----------------------------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|                            |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|    |       --&gt; NEXT -------- PREVIOUS ---------- QUI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|       |     |              |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|       ---------------------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|                          ---------------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|                          |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|    |  --------&gt; EDIT ----- DELETE ----- NEXT ----- QUI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|  |           |           |           |         |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|    |  |           |          Yes -- No    |         |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|  |           |           |      |    |         |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|  |           |           |      |    |         |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|   Add |         Edit       Delete    |    |         |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|  |           |           |      |    |         |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|   -----Go to country's next form------         |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: UPDATE is foun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: ADD allows a new form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&lt;F10&gt; when all the informa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: FIND will locate an existing form by Country for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: deleting. Since there can be many forms for each count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he ability to page through the forms with the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commands. When you have found the form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or delete, type Q to QUIT. You need not ent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ry name, but just a few characters. You may now edi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for a particular country without leaving the UPDATE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n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4: EDIT allows you to edit the newly found form. Agai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10&gt; when all the informa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llows you to delete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5: Type Y to delete the form or N to keep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under the AD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program will capitalize everything for you.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upper and low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previous Country and Station appear upon adding a new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making it unnecessary to reenter the same information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Target Area defaults to ENA (Eastern North America)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NA part, so if a station broadcasts to the USA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NA as the target area. (More on thi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Language defaults to ENGLISH. The program tak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word and uses it in the BBC report. (Again, 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When field defaults to DAILY. It is necessary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plete word in order to function correctly. (Once again,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he times are ent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:   Enter the corresponding letter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 = 24 or 00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= 02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: Enter 0 for 00, 1 for 15, 3 for 30, or 4 fo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utes past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NLY handles time in increments of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fter the times are entered, the BBC format will be show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 EEEE EE.. .... .... .... .... .... .... .... ....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 .... .... .... .... .... .... .... .... .... ....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show in CAPS any station that is broadca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to North America (hence the need for NA in the Target Area fiel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takes the first character of the Language field and 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what language the station is broadc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the above example shows the station broadca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-0230 UTC in English to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e. .... .... .... .... .... .... .... .... .... ....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 .... .... .... .... .... .... .... .... .... ....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roadcasts from 2300-0045 UTC in English but not to N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The frequencies can be entered in an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.26 becomes 15.2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    becomes  6.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1   becomes  6.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0   becomes  0.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75  becomes  6.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, the program translates, if necessary, from kilo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(kHz) to megahertz (m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The format of the Updated field is MM/DD/YY. The program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ading zeroes if needed (e.g., 3/3/87 becomes 03/03/87). Also, if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pdate day, press ALT-D to automatically input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Notes on the Numeric Key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from one field to an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 or &lt;down arrow&gt;  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up arrow&gt;     to move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within the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moves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-- moves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rase the entire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 -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o to the beginning of the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o to the end of the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Continually pressing RETURN or &lt;down arrow&gt; will keep circl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fields. To end the editing, press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SETS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.COM -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.DAT - The database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.INX - The index file for the database.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country fields to make finding a particular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.CTY - The BBC format sorted by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.FRQ - The BBC format sorted by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.PRN - The columnar listing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.COM file is needed to begin using the program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ed in the .DAT file is erroneous and is inclu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nd the data expect to be on the same disk;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best to put the .COM program on its own floppy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 hard disk, place the program into whateve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- the datasets will be created on 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.INX file can, at times, become corrupted. You can t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r data seems to go haywire. Usually a corrupt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ccurs when you forget to exit the program completel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dy the problem, type "}" at the main menu. Thi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called NUM.INX which you will need to put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ORT.INX file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