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GBO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 logboek is 'even' ontworpen met behulp van een ontwikkeltool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3 programma's, te weten FLASH-CODE. Met behulp van FL kun je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ntwerpen, de velden daarop definieren met evt. parameters en da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volledig DBIII programma (ook DBII) laten schrijven door F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gaat dus vreselijk makkelijk, alleen is het wel beperkter dan je 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maken als je zelf programmeert. Het probleem is nu bijvoorbeeld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elke keer de datum moet invoeren, terwijl je dat zo kan programm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et in FL dus) dat dat niet hoeft. Ook de berekening van de afstand 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ocator lukt niet dire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ezien FL 'gewone' DBIII-programma's afelevert, kun je met 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on verder gaan programmeren en de opzet die uit FL is gekomen als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t geval is om een volledig DBIII programma gevraagd. FL heeft e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 de mogelijkheid om alleen schermen te produceren uit het gedefinie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die je daarna kan gebruiken via SET FORMAT TO. Het programma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 en uitvoer, berekeningen etc. kun je daar dan los van ontwikkel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y-out van het screen kun je snel via FL aanpassen zonder ingrij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hoeven programm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programma z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 in DBIII de volgende commando'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ATE BRITISH (Een niet-gedocumenteerd SET-commando; invoerformat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 DD/MM/YY i.p.v. het amerikaans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LOGBO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dat is al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iles LOGBOEK.PRG en LOGBOEK.PRC kun je met een tekstverwerker aanp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gebruik met hd en je kunt de call veranderen.Afstands bereke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 er (nog) niet in, maar wellicht dat dat nog een keer ko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gecompileerde versie (loopt sneller, vereist GEEN DBIII !!!) komt binn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t ook op dit F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rkingen, suggesties etc. graag in FIDO-groningen, 050-1451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rt Wedemeij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 Mesdagstraat 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n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-1329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