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MININEC Antenna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N is an attempt to make the MININEC antenna analysis program eas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, especially by amateur radio operators.  No changes have been mad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ing algorithm contained in MININEC version 10, as released by the Na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ean Systems Center (except to fix a bug involving S-parameter loads)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antial changes have been made in the way the program interact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.  This note is just intended to help you with some of the new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siest way to learn to use the program in the first place is by try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n the sample antenna files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most important new feature is a provision for antenna fil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the antenna characteristics to be captured from a text file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keyboard.  This saves you the considerable trouble of reente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icated antenna geometry by hand every time you start up the program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interrupt your work, save it away, and come back to it late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convenient, without having to start from scratch. It also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 up your own library of designs, from which you can easily retrie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 antennas for new applications.  You can use any text editor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tenna file, as long as it comes out in ordinary ASCII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are available for listing, loading, viewing, and editing ante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have a Hercules Graphics Card, or compatible monochrom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, you can plot the azimuth and elevation directive patterns on you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olar form using the optional Plotting Program.  The standard ARRL log 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tting scale is used, so that your patterns can be directly related to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mateur antenna publications.  The plots are saved automatically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d at a later time without redoing the analysis.  A comparison mode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switch screens instantly between the plots of two antennas, perm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revealing compari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new command has been added to compute gain, front-to-back rati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sidelobe level, and beamwidth.  You no longer have to extrac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nna parameters manually from the directive pattern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may specify the antenna dimensions in feet, inches, me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imeters, or millimeters.  Elevation angle (the angle with resp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) is used instead of zenith angle (the angle with respect to overhe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 containing a record of the data generated during the antenna analys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created and given the same name as the antenna file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.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ll-capital-letters printing style has been done away wit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or lower case is accepted from the keyboard.  Defaults are provi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keyboard inputs and are indicated by [brackets].  Entering just a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select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N will run either with or without an 8087 math coprocessor chip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akes more than one minute to fill and factor the mutual impedance matri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beep when it is done to alert you that results are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Antenn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 antenna file must have the extension .ANT.  The antenna fil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as a command line parameter when starting the program; otherwi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prompted for it.  In either case you need not enter the .ANT exten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be supplied by the program.  The format is illustrated below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file for a 3 element beam.  No comments are actually permitted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but they may be added freely at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element Yagi</w:t>
        <w:tab/>
        <w:tab/>
        <w:t xml:space="preserve">{1 line title for the antenna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space</w:t>
        <w:tab/>
        <w:t xml:space="preserve">{Can be any other character string for antennas over groun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.94 MHz</w:t>
        <w:tab/>
        <w:tab/>
        <w:t xml:space="preserve">{ "Hz", "KHz", or "GHz" may also be use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wires, inches  </w:t>
        <w:tab/>
        <w:t xml:space="preserve">{ "feet", "meters", "centimeters", or "millimeters"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 0,-111.189,0  0,111.189,0  1</w:t>
        <w:tab/>
        <w:t xml:space="preserve">{For each wire: # segments, XYZ co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 -69,-117.666,0  -69,117.666,0  1</w:t>
        <w:tab/>
        <w:t xml:space="preserve"> of each end, radiu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73,-108.144,0  73,108.144,0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source</w:t>
        <w:tab/>
        <w:tab/>
        <w:t xml:space="preserve">{Number of sources (feedpoints)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,100,0</w:t>
        <w:tab/>
        <w:tab/>
        <w:tab/>
        <w:t xml:space="preserve">{Segment number, voltage, phase for each sourc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loads</w:t>
        <w:tab/>
        <w:tab/>
        <w:tab/>
        <w:t xml:space="preserve">{Number of load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numbers can be separated by any combination of spaces and comm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by tabs.  The words "wires", "source", and "loads" actually may con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y character strings, but must be present.  Everything is case in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and Y are in the horizontal plane and +Z is up.  0 deg azimuth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 the +X direction, and 90 deg azimuth is in the +Y direction.  The horiz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t 0 deg elevation angle and +90 deg is overhead.  Unidirectional anten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ssumed to be aimed in the +X direction by the subroutine that comp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, F/B, max sidelobe level, and beamwidth.  The Z coordinate can be set 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nly free space modeling is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Segments and W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N allows you to specify how many segments each wire is divid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alysis purposes.  The more segments used the higher the accuracy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the analysis takes.  The number required depends on the complex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tenna and the accuracy of the results required.  Generally 6-10 se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half wave are adequate for most purposes.  However, for each antenna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verify that the number of segments chosen is adequate by trying a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to see if the results change significantly.  The number of wir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to 50, and the total number of segments to 100 (twice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s as the original MININE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gments include internally generated logical jumpers between the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dividual wires, as well as wire sections having finite length and car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.  Segments are also called pulses.  Two wires having their end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XYZ coordinates will be considered to be connected by MN, and curre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llowed to flow between the two wires as if they were solder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each loop of a cubical Quad antenna consists of 4 wires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points share some common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eedpoints are called sources and are permitted at any pulse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feed symmetry in mind when you divide the driven wires into seg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Yagi example above, the driven element uses an even number of se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0).  One is consumed internally by MN, leaving an odd number for ante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s (9), and thus a single central pulse at the feed point (pulse #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an antenna file is run the .RUN output file generated by 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examined to verify that the pulses have been distributed and numb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you intended.  In fact, the easiest way to figure out which pu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to specify as the feed point is by making an initial guess, lo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nna file, quitting, and then examining the antenna geometry se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RUN file to see how the segments really were al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may specify up to 50 loads for one antenna.  This number is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ow modeling of CCD antennas having many capacitors.  Here is 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 antenna using one resistive lo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L1ACW's big rhomb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.94 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wires,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   -182.7 0 35      0 81.35 35   .00337</w:t>
        <w:tab/>
        <w:t xml:space="preserve">{.00337 is the radi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   0 81.35 35       182.7 0 35   .00337</w:t>
        <w:tab/>
        <w:t xml:space="preserve"> #12 wire in fee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  182.7 0 35       0 -81.35 35  .003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  0 -81.35 35      -182.7 0 35  .003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,10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stor</w:t>
        <w:tab/>
        <w:t xml:space="preserve">{This may be anything other than "s-parameter" for RL/RC load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,740,0</w:t>
        <w:tab/>
        <w:t xml:space="preserve">{Pulse #, load resistance, load reactanc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-parameter loads may be specified also.  This allows complex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ent loads to be modeled, unlike RL/RC loads whose reactance value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y with frequency.  Here is an example of 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3DZZ trap dipole for 80 through 10 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150 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wires,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0 -54 0   0 -32 0  .003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0 -32 0   0   0 0  .003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0   0 0   0  32 0  .003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0  32 0   0  54 0  .003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,10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,2</w:t>
        <w:tab/>
        <w:tab/>
        <w:t xml:space="preserve">{Pulse #, order of s-parameter functio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1</w:t>
        <w:tab/>
        <w:tab/>
        <w:t xml:space="preserve">{Numerator, denominator coefficents of s^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2 0</w:t>
        <w:tab/>
        <w:tab/>
        <w:t xml:space="preserve">{    "           "          "       "  s^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4.92E-4</w:t>
        <w:tab/>
        <w:t xml:space="preserve">{    "           "          "       "  s^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,2</w:t>
        <w:tab/>
        <w:tab/>
        <w:t xml:space="preserve">{Second load ...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2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4.92E-4</w:t>
        <w:tab/>
        <w:t xml:space="preserve">{Scientific notation allowe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traps for this antenna are 8.2uH in parallel with 60 pF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parameter representation for a parallel LC circui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s/(1+LCs^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 should be in uH and C in uF, since the program works in 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Real 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antennas over ground the program will ask a series of ques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 the ground characteristics.  You can specify up to seven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"media", each having its own dielectric constant and conductiv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from the antenna, and height.  In addition, MN can accomodate 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 consisting of radials.  To model radials, enter 2 for number of med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lar for boundary type, and the length of the radial wires for th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 of the next media interface.  Enter earth dielectric consta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ctivity for both media.  The effective impedance of the ground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dded in parallel to that of the first ground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ually the most suitable reference for an antenna modeled over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is not a dipole in free space, but a dipole or monopole having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arization over the same kind of earth, at the same height, and operat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frequency.  Earth reflection coefficients vary with polariz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, as well as with dielectric constant and conductivity.  Expect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ve gains in dBd terms at very low elevation angles, using realistic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s, for antennas that exhibit gain in free space.  (Rememb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d refers to a dipole in free space, not to a dipole substituted for th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nna.)  In particular, keep in mind that vertical antennas have very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 at elevation angles near 0 deg over real ground (even over s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).  The same is true for horizontal antennas over all types of 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they are very high.  The file EARTH.DOC is included as a gui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the conductivity and dielectric constant of your particular earth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ing antennas over real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Gain &amp; F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routine which finds beamwidth and maximum sidelobe level, an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s azimuth data for the plot, only searches the radiation pattern from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180 degrees.  To save time, it does not search the 0 to -180 degree h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tern, which is assumed to be symmetric.  For antennas which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 mirror symmetry, you can make a second run with the Y coordina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wires negated to analyze the antenna in the missing half plan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 search is done in 2 degree steps, and for an elevation angle of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s for free space models.  For antennas over ground, it prompts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evation angle to use while searching.  If the maximum lobe is found at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s azimuth angle (the normal case for unidirectional antennas aim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X direction) then the 3 dB beamwidth is displayed.  If a sidelobe i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larger than the rear lobe then its level and angle are display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lobe is found at an angle other than 0 its level and angle ar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radiation pattern used in all cases is the total pattern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MS sum of horizontal and vertical components.  This is a realistic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valuating HF antenna performance on randomly polarized incoming sky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s.  It also facilitates the analysis of imperfect antennas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ds show only about 25-30 dB front-to-side ratio due to incidental ver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arized radiation from the out-of-phase sides of the quad loop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, the performance of Beverage antennas can be accurately modeled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ntenna consists of a long horizontal wire which responds principal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ly polarized signals, where the pickup of horizontal fields may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vity.  Note that for linearly polarized antennas the magnitude comp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rthogonal polarization terms is typically down more than 130 dB in 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, so that the use of the total horizontal and vertical field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 to inaccurate results where only the response at one polariz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Aborting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cause some of the calculations can be quite time consuming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sion has been made for aborting from various program loops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key.  Aborting a calculation will not disturb any calculation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, and the order of calculation has been arranged so that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 results are available first.  This allows you to use the 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to get faster results, as well as to escape from command mistake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you are only interested in obtaining input impedance, gain, or F/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hit &lt;Esc&gt; after they are displayed to terminate the azimuth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.  This search is done to find the beamwidth and maximum sidelobe lev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so generates data for the azimuth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Editing Antenn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r favorite text editor or word processor may be invoked from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 to edit the current antenna file.  The name of your editor should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file called MN.CFG.  MN will append the current antenna filenam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name and execute this string as a DOS command whenever the E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.  After you exit the editor MN will reread the antenna file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nna parameters will be reset to those in the newly edited file, s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y changes made using the Change commands will be lost.  The .RU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so overwritten each time the antenna file is read back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Brian Beezley, K6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</w:t>
        <w:tab/>
        <w:tab/>
        <w:t xml:space="preserve"> </w:t>
        <w:tab/>
        <w:tab/>
        <w:t xml:space="preserve">507 Taylor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Vista, CA 9208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