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notes for NET.EXE 871225.33 (Alpha w9nk.3 + n6tto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NET program contains the w9nk NE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is based on the 871225.33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A9Q. This is the BBS download vers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set of files which enable a DRSI owner to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CP/IP. Please contact DRSI for a disk with the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TTO adapted the package for use with the DRSI PC* PACKET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disk from DRSI contains the following fi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.EXE    - Archive extra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PC.ARC    - Archive of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DOC.ARC   - Archiv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ollow the instructions in this file and then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extracted from NET_DOC.ARC.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vailable on request from D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the following directories on you hard dis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\spool\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\spool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\net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under \spool are used by Bdales Messy-Dos Mailer; \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t\doc will contain the executable program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files from the release disk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net_pc.arc 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net_doc.arc \net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tract files from the archives using the PKXARC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pkxarc net_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pkxarc net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 the necessary files for using the KA9Q TCP/IP packag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hard disk.  Please read the files in the \net\do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amiliarize yourself with the concepts of TCP/IP over Ham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s a short cut to getting going;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utoexec.net \autoexe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hosts.net \host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tpusers \ft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m.rc \bm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eps copy the configuration files to the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establish a public directory for anonymous FTP user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MAN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\autoexec.net and change the lines following the **CHAN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obtain an IP address from your local address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t know who the local coordinator is for your area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on Packet BBS systems in your neighborhood for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CP/IP.  You should find someone near you in most areas who i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CP/IP and will be able to point you to the address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address in the AUTOEXEC.NET file until you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perman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DRSI PC* PACKET ADAPT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NET file has been configured for user of the DRSI PC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DAPTOR.  You may need to use the PARAM command in 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me of the driver characteristics depending on your r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 command allows you to change the following driver parameter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TX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P-PERSI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SL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SQUELCH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are changed using the param comman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 dr0a &lt;param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param dr0a 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e TXDELAY to 40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aters have the following effec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mount of time the driver will wait after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before starting to send a data fram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20 (200 mS) which should be adequat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rigs.  You may have to change this value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rig with relay transmit/receive switching instead of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  The delay is to enable the transceiver to sw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d stabilize before sending the 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PERS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PERSIST parameter controls the rate at which the N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transmit data frames on a busy (congested)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ime a frame is about to be transmitted, a random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whether of not the program will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send the frame.  If the random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-PERSIST value, a delay of one SLOTTIME is waited bef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on the channel.  The default value of the P-PERSI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 and the random number is picked between 0 and 255.  Thus 64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wait of one SLOTTIME approximately 1 in 4 transmit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alue for P-PERSIST is approx equal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PERSIST  =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tations using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waited for a P-PERSIST enforced delay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100 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LCH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the driver waits on switching from trans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efore enabling the character receiver on the adap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ceiver to squelch up and so avoid spurious recei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ise.  The default is 20 (200 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