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TU ANALYSIS REGISTRATION / PURCHA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and a money order or check for the proper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 cash or purchase orders accep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chanted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01 Fernda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Point, NC 27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rders purchased with company or personal checks will be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one week for check clearance.  All orders purchased with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certified checks, or cashier's checks will be processed and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                                               A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       BTU Analysis ---------&gt; $149.95      _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       BTU Analysis Plus ----&gt; $259.95      _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Due: _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 apply in the following:  1 -  5  each =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- 10  each = 15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1 - 15  each = 20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 - 20+ each = 25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FOR SITE LICENSES AND EDUCATION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will be entered into our client database for new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your conside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