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's Guide for Net 870526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7 by 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"net.exe" provides both client and serv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It includes code that implements the various ARPA protoc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host and gateway (i.e., it acts as an end-user node as well as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 for transit traffic).  The keyboard and display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erator to control both host and gateway level functions,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and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.exe is first executed, it attempts to open the file "autoexec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the current drive. If it exists, it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though its contents were typed on the console as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useful for setting the local IP address and host name,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routing table, and starting the various Intern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so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may be in one of two modes: command mode and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, the prompt "net&gt;" is displayed and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next section may be entered. In converse mode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processed according to the "current session"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Telnet or FTP connection.  In a telnet session,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remote system and any output from the remot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console. In an FTP session, keyboard inpu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o see if it is a known local command; if so it is execut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is "passed through" to the remote FTP server.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FTP Subcomman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-PC, the user may escape back to command mode by hitt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systems, the user must enter the "escape" character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trol-] (hex 1d, ASCII GS). (Note that this is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of the same name). The escape character can be chan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ach of the commands recognized while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ertain FTP subcommands, e.g., put, get, dir, etc,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verse mode with the appropriate FTP session;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while in command mode.  The notation "&lt;hostid&gt;" denotes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teway, which may be specified in one of two ways: as a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e "\hosts.net", or as a numeric IP address in dott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enclosed by brackets, e.g., [44.0.0.1]. When domain ser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, ARPA-style domain names (e.g., ka9q.ampr.net) will also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omain server is available on the network to resolve them into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carriage return (empty line) while in command mode pu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with the current session. If there is no curren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remains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ing with the hash mark (#) are ignored. This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 into the autoexec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ddress Resolution Protocol table that maps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ubnet (link) addresses on subnetworks capable of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P address entry the subnet type (e.g., Ethernet, AX.25), su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ime to expiration is shown. If the link addres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the number of IP datagrams awaiting resolution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&lt;hw type&gt; &lt;I/O address&gt; &lt;vector&gt; &lt;mode&gt; &lt;label&gt; &lt;bufsize&gt; &lt;mtu&gt; [&lt;spee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attach a hardware interfac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&lt;hw type&gt; represents the kind of I/O device that is being attached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is may be "3c500" (a 3Com 3c500 Ethernet interface) or "asy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 asynchronous interface using the 8250 chip). "pc100"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OMM PC-100 interface board, but the driver isn't workin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&lt;I/O address&gt; is the base address of the control register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&lt;vector&gt; is the interrupt vector number.  Both the address and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hexadecimal. (You may put "0x" in front of these two valu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note that they will be interpreted in hex even if you don'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&lt;mode&gt; controls how IP datagrams are to be encapsulated in the device'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tocol; i.e., it selects among several link protocol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choices here depend on the interface; at present, the 3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ly supports mode "arpa", which uses standard ARPA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 (In the future, "802" will mean "use 802.3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").  Two modes for the "asy" devic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p", which encapsulates IP datagrams directly in SLIP frames without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for operation on point-to-point lines, compatible with 4.2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) and "ax25", which puts an AX.25 UI frame link header and a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eader in front of the datagram before SLIP encoding. (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operation with the KISS TNC code. The KISS contro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between control and data packets).  The Addres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ARP) maps IP to link level addresses on Ethernet controller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" lines operating in "ax25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&lt;label&gt; gives the name by which the interface will be known in "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For asynchronous ports, &lt;bufsize&gt; specifies the size of the 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 to be statically allocated to the receiver; incoming burs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ay (but not necessarily) cause data to be lost.  For Eth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fsize&gt; specifies how many PACKETS may be queued on the receive queu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if this limit is exceeded, further received packet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prevent the system from running out of memory shou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uddenly develop a case of dia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&lt;mtu&gt; is the Maximum Transmission Unit size, in bytes. Datagram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value will be fragmented at the IP layer into smaller piece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lso sets the limit on the largest allowable incoming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; frames larger than the limit are discarded. At present th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* MTU + 40 bytes; this allows for a link level header plus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tuffing in the SL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&lt;speed&gt; is needed only for an "asy" line; the controller will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ive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a 3Com Ethernet controller using the standard 3Com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ctor (i.e., as it comes out of the box) to use ARPA-standard 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ceive queue is limited to 5 packets, and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1500 bytes will be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3c500 0x300 3 arpa ec0 5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PC asynch card normally known as "com1" (the first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operate in point-to-point slip mode at 9600 baud, calling it "sl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1024 byte receiver ring buffer is allocated. Outgoing packe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256 bytes a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3f8 4 slip sl0 1024 25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ttach the secondary PC asynch card ("com2") to operate in AX.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an MTU of 576 bytes at 9600 baud with a KISS TNC, calling it "ax0"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sy 0x2f8 3 ax25 ax0 1024 576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 cannot use the second asynch controller ("com2") and a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 with standard addressing at the same time because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rrupt vect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N (i.e., initiate a close) on the the current or specified se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connection (either FTP or Telnet). This is not normally necessary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procedure is to ask the remote server to initiate a close ("QUIT" to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ogout command appropriate for the remote system in the case of Tel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ither FTP or Telnet sees the incoming half of a TCP connecti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sponds by closing the outgoing half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s useful in aborting a pending connection to a system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, or in closing an open connection to a server tha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onic. (This is more graceful than the "reset" command, in that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leave the remote TCP in a "half-open"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accept|ref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changes the flag controlling client Telnet's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ILL ECH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esentation protocol specifies that in the absence of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he contrary, neither end echoes data received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a Telnet client session echoes keyboard input locally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sent until a carriage return is typed. Local line edi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: backspace deletes the last character typed, while control-U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unicating from keyboard to keyboard the standard local ech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the setting of this parameter has no effect.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ing systems (e.g., UNIX) prefer to do their own echoing of ty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kes screen editors work right, among other things). Such system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net WILL ECHO offer immediately apon receiving an incoming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equest. If "echo accept" is in effect, a client Telnet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 a DO ECHO response. In this mode, local ech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turned off and each keystroke is sent immediately (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e tinygram algorithm in TCP).  While this mode is just fine acro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, it is clearly inefficient and painful across slow paths lik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hannels. Specifying "echo refuse" causes an incoming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be answered with a DONT ECHO; the client Telnet sess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al echo mode.  Sessions already in the remote echo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 (Note: Berkeley Unix has a bug in that it will still ech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the client has refused the WILL ECHO offer.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enter the "stty -echo" command to the shell once you have logg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[unix|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changes Telnet's end-of-line behavior when in remote ech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mode, each key is sent as-is. In unix mode,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lated to line feeds.  This command is not necessary with al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use it</w:t>
        <w:tab/>
        <w:t>only when you find that a particular system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s but not carriage returns.  Only Sun UNIX release 3.2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&lt;cha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current command-mode escape character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iven an argument, the first character becomes the new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mmand is not provided on the IBM-PC; on the PC, the escape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3-Com Ethernet controller statistics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"net" program and return to MS-DOS (or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FTP control channel to the specified remote host and enter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the new session.  Responses from the remote serve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host to be used as a "smart" mail relay. Any mai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stid not in the host table will instead be sent to the gate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brief summary of top-lev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host's name (an ASCII string such as "ka9q-p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P address).  Currently this is used only in the gre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TP (mail) and FTP (file transfer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[stop |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indicates whether server sessions are being log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" is given as the argument, logging is terminated (the serv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). If a file name is given as an argument, server ses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m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tatistics about the Internet Control Message Protocol (IC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mber of ICMP messages of each typ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ddr [&lt;hosti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local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ternet Protocol (IP) statistics, such as total packet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ers of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 &lt;interface&gt; &lt;byte1&gt; [&lt;byte 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ol packets to a KISS TNC on a serial interface.  &lt;inter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abel of a kiss TNC.  If a data byte is prefixed with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0x", it is treated as hexadecimal, otherwise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For example, "kiss ax0 1 255" will set the keyup timer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= 1) on the KISS TNC configured as ax0 to 2.55 seconds (255 x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nternal free memory list in the storag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 [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TCP Maximum Segment Size in bytes that will be se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CP connect request (SYN segments).  This tells the remote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rgest segment (packet) it may send. Changing MS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ture connections;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all [&lt;cal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local AX.25 address.  The standard format is use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-0 or WB6RQN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[&lt;tcb_add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gument is given, force a local reset (deletion) of the TC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TCB) at the specified memory address. The argumen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validity. If no argument is given, the TCB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, if any, is reset. This command should be used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inform the remote TCP that the connection no long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a TCP reset (RST) message will be automatically generated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CP send anything after a local reset has been done). It is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a lingering half-open connection after a remote system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&lt;dest hostid&gt;[/bits]|default &lt;interface&gt; [&lt;gateway hostid&gt; [&lt;metric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drop &lt;dest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guments, "route" displays the IP routing table. "route add"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to the routing table, while "route drop" deletes an exis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e add" requires at least two more arguments, the host id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the local name of the interface to which its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f the destination is not local, the gateway's host i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(If the interface is a point-to-point link, then &lt;gateway 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even if the target is non-local because this fiel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gateway's link level address, if any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achable, &lt;gateway hostid&gt; is also unnecessary sinc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used to determine the interface link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/bits" suffix to the destination host id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eading bits in the host id are to be considered signific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mparisons.  If not specified, 32 bits (i.e., full significan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With this option, a single routing table entry ma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sts all sharing a common bit string prefix in their IP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RPA Class A, B and C networks would use suffixes of /8,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 and /24 respectively;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[44]/8 sl0 [44.64.0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IP addresses beginning with "44" in the first 8 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[44.64.0.2]; the remaining 24 bits are "don't-ca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P address to be routed matches more than one entry i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 entry with largest "bits" parameter (i.e., the "best"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This allows individual hosts or blocks of hosts to b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re general rule for a larger 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destination "default" is used to route data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not in the routing table; it is equivalent to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s suffix of /0 to any destination hostid.  Care must be ta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tries since two nodes with default entries point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l route packets to unknown addresses back and forth 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ir time-to-live (TTL) fields expire.  (Routing lo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ddresses can also be created, but this is less likely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te drop" deletes an entry from the table. If a packet arri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ddress and a default route is in effec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using the rou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oute datagrams to IP address 44.0.0.3 to SLIP lin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gateway is needed because SLIP is point-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add [44.0.0.3] sl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oute all default traffic to the gateway on the loc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IP address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default ec0 [44.0.0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local Ethernet has an ARPA Class-C address assignment; route all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dresses beginning with 192.4.8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[192.4.8]/24 e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ation with IP address [44.0.0.10] is on the local AX.25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[44.0.0.10]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list of current sessions, includ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remote TCP address and the address of the TCP control block (T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is shown next to the "current" session; entering &lt;cr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put you in converse mode with that session. Enter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an argument to the session command will put you in co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ession.  If the telnet server is enabled, the user i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coming request and a session number is automatically assig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then select the session normally to converse with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 session had been locally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 outgoing mail queue and attempt to deliver any pen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periodically invoked by a timer whenever net is 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"smtp" allows the user to "kick" the mail syst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[&lt;line num&gt; [&lt;speed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the line number and speed of al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The line number corresponds to the order in which the dev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system. With arguments, "speed" changes the spe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terface. Note that on the IBM PC, any speed is accep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compute the baud rate clock divisor. At high speed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s are small so large truncation errors may result when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ftp|smtp|telnet|discard|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pecified Internet server, allowing remote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ftp|smtp|telnet|discard|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specified Internet server, rejecting any further remo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Existing connections are allow to comple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kick [&lt;tcb_addr&gt; [&lt;srtt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data on the send queue of the specified tcb, this comm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retransmission.  If no tcb_addr is given, the tcb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session, if any, is used. If an optional srt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is given, it replaces the automatically computed round tri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to speed up recovery from a series of los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provides a manual bypass around the normal exponential ba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tim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stat [&lt;tcb_add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displays several TCP-level statistics, plu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isting TCP connections, including TCB address, send and receiv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local and remote sockets, and connection state. If &lt;tcb_add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 more detailed dump of the specified TCB is genera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sequence numbers and tim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lnet session to the specified host and enters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[&lt;lev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packet tracing by the interface drivers. Specific bit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of the various interfaces and the amount of information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variable is a 32 bit hexadecimal numb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("0" nybbles are reserved for future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 control level of heade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|----- controls whether a hex dump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------- controls which interfaces are to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controls SMTP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.25 interface tracing is enabled by setting bit 0x8000, Ethernet trac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x4000, PC-100 by 0x2000 and SLIP by 0x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" value of 1 causes a hex dump to be generated of all packets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the physical interfaces being traced; a zero disables the hex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hex dump function, the value of "L" contro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rotocol headers are de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No headers ar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name and device number of the interface, plus "sent" or "recv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Link level headers (AX.25, Eth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RP and IP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TCP &amp; UDP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se numbers correspond to the approximate ISO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tocols). Each higher setting includes all levels below i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 to 4 will print the name and number of the interface, it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IP header and the UDP or TCP header.  Setting "trace"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all tracing.  At present there is no tracing on th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; i.e., self connections are not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 control field to 1 traces outgoing SMTP mai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l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time-to-live value placed in each outgoing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. This limits the number of switch hops the datagram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The idea is to bound the lifetime of the packet should it becom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uting loop, so make the value somewhat larger than the di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[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sets the default receive window size in bytes to be used by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new connections. Existing connections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"hel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TP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onverse mode with an FTP server, everything typed on the cons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ined to see if it is a locally-known command. If not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tact to the remote server on the control channel. If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, however, it is executed locally. (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volves other commands being sent to the remote ser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nnel.)  When actively transferring a file, the on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"abort"; all other commands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 get, put or dir operation in progress. When receiving a file,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ets the data connection; the next incoming data packe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 RST (reset) in response which will clear the remote serv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, abort sends a premature end-of-file. Note that in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will leave a partial copy of the file on the destination mach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moved manually if it is unwanted. Abort is valid on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&lt;file&gt;|&lt;directory&gt; [&lt;local 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guments, "dir" requests that a full directory listing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current directory be sent to the terminal.  If o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is is passed along in the LIST command; this can b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ubdirectory that is meaningful to the remote filesystem.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, the second is taken as the local file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should be put (instead of being sent to the cons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command is used before the LIST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remote file&gt; [&lt;local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send the file specified in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, if given, will be the name of the file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; otherwise it will have the same name as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nd RET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[&lt;file&gt;|&lt;directory&gt; [&lt;local 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is identical to the "dir" command except that the "NLST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rver instead of the "LIST" command. This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irectory listing, i.e., one showing only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out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&lt;local file&gt; [&lt;remote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remote server to accept data, creating the fil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The second argument, if given, will b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machine; otherwise it will have the same name a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PORT and STOR commands are sent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[a|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both the local client and remote server the type of fil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The default is 'a', which means ASCII (i.e., a text file)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means "image", i.e., binary.  In ASCII mode, files are sent a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nes of text in ASCII separated by cr/lf sequences; in IMAG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exactly as they appear in the filesystem. ASCII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ever transferring text between dissimilar systems (e.g.,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) because of their different end-of-line and/or end-of-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changing text files between machines of the same type, either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ut IMAGE mode may be somewhat faster. Naturally, when exchanging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(executables, compressed archives, etc) IMAGE 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generates the TYPE command on the contro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TP ser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S-DOS was designed as a single-user operating system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control; all files can be read, written or de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r.  It is usually undesirable to give such open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emote network users.  The FTP server therefore provid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\ftpusers" is used to control remote FTP acces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ccess; if this file does not exist, the FTP ser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  A remote user must first "log in" to the system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commands, giving a valid name and password listed in \ftp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e or she can transf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\ftpusers consists of a singl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password \path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four fields, and there must be exactly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ach field.  Comments may be added after the las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lines are begun with "#" in column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"username" is the 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"password" is the required password.  Note that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; therefore it is not a good idea to give genera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the root directory.  A password of "*" (a single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any password is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"\path" is the allowable prefix on accessible files. 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 operation, the current directory and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name are joined to form an absolute pat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onical" form (i.e., a full path name starting at the root, with "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..\" references, as well as redundant \'s, recognized and remov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UST begin with the allowable path prefix;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denied.  NB! Under MS-DOS, this field must use back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\"), NOT forward slashes ("/").  This field must always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, i.e., at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"permissions" is a decimal number granting permission for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write operations.  If the low order bit (0x1)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llowed to read a file subject to the path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  If the next bit (0x2) is set, the use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 if it does not overwrite an existing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bit (0x4) is set, the user is allowed to write a fil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an existing file, and in addition he may delete fil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erations are allowed subject to the path name prefix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may be combined by adding bits, for example, 0x3 (= 0x2 + 0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user is given read and create permissi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/delet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\ftpusers on machine "ka9q-pc"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est \testdi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using this accou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&gt; ftp ka9q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ka9q-pc.nnj.ampr.us (Fri Jun 12 18:15:20 1987) FTP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has read, write, overwrite and delete privileges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\testdir; he may not access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sample entries in \ftp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n foobar \ 7</w:t>
        <w:tab/>
        <w:tab/>
        <w:t># User "karn" with password "foobar" may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overwrite and delete any fil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bletch \g\bogus 3</w:t>
        <w:tab/>
        <w:t># User "guest" with password "bletch" may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file under \g\bogus and its subdirectorie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create a new file as long as it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an existing file. He may NO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* \public 1</w:t>
        <w:tab/>
        <w:t># User "anonymous" (any password) may read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\public and its subdirectories; he may not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 overwrite or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is last entry as a standard convention for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of downloadable files; in particular,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onymous" is an established ARPA conv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