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I PART NUMBERS WITH MIL-STD-883 CLASS B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01AX/883C            DAC08RC/883C            MUX08B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BTC/883C           DAC100ACQ5/883C         MUX16AT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BX/883C            DAC100ACQ6/883C         MUX16BT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5AX/883C            DAC100BBQ5/883C         MUX16BT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5BX/883C            DAC100BCQ5/883C         MUX24A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3AJ/883C            DAC100CCQ5/883C         MUX24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3BJ/883C            DAC100CCQ6/883C         OP01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1J/883C             DAC10BX/883C            OP02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1Z/883C             DAC1508A8Q/883C         OP02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4BY/883C            DAC312BR/883C           OP02B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5CJ/883C            DAC8212AV/883C          OP02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5CZ/883C            DAC888AX/883C           OP02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04AY/883C           DAC888BX/883C           OP04AK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04BY/883C           MAT01AH/883C            OP04A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1BY/883C            MAT01GH/883C            OP04K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1Y/883C             MAT02AH/883C            OP04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5AX1/883C           MAT02BH/883C            OP05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6BX/883C            MAT02BRC/883C           OP05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8AQ/883C            MUX08AQ/883C            OP05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8Q/883C             MUX08BQ/883C            OP05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NUMBERS WITH MIL-STD-883 CLASS B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06AJ/883C             OP11ARC/883C            OP215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BJ/883C             OP11AY/883C             OP215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CJ/883C             OP11BY/883C             OP215B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CZ/883C             OP11CY/883C             OP215B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14AJ/883C             OP215B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AJ/883C             OP14AZ/883C             OP215C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14J/883C              OP215C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AZ/883C             OP14Z/883C              OP220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H/883C              OP15AJ/883C             OP220C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J/883C              OP15AZ/883C             OP227A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15BJ/883C             OP227C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RC/883C             OP16AJ/883C             OP22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Z/883C              OP16BJ/883C             OP22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16BZ/883C             OP27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AZ/883C             OP16CZ/883C             OP27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CZ/883C             OP17AJ/883C             OP27B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ARC/883C            OP17AZ/883C             OP27B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AY/883C             OP17BJ/883C             OP27BT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AY/883C             OP17BZ/883C             OP27B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Y/883C              OP207AY/883C            OP27CH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NUMBERS WITH MIL-STD-883 CLASS B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27CJ8/883C            OP420CY/883C            PM1008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2AZ/883C             OP421BY/883C            PM1008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2BRC/883C            OP421CY/883C            PM1012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2BZ/883C             OP42AJ/883C             PM1012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42ARC/883C            PM108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AJ/883C             OP42AZ/883C             PM108A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43AJ/883C             PM108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AZ/883C             OP43BJ/883C             PM111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BJ/883C             OP44AJ/883C             PM111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BRC/883C            OP44AZ/883C             PM111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50AY/883C             PM111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BZ/883C             OP50BY/883C             PM119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CH/883C             OP77AJ/883C             PM139A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CJ/883C             OP77AZ/883C             PM139A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77BJ/883C             PM139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0AY/883C            OP77BZ/883C             PM155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AJ/883C             OP97AJ/883C             PM155A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BJ/883C             OP97AZ/883C             PM155A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0BY/883C            PKD01AY/883C            PM155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0CRC/883C           PKD01BY/883C            PM155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NUMBERS WITH MIL-STD-883 CLASS B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156AJ/883C            PM7541AAX/883C          REF10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6ARC/883C           PM7541ABX/883C          REF10B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6AZ/883C            PM7541AX/883C           SMP10A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6J/883C             PM7541BX/883C           SMP10B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6Z/883C             PM7545AR/883C           SMP11A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7AJ/883C            PM7545BR/883C           SMP11B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7AZ/883C            PM7645AR/883C           SMP11BY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7J/883C             PM7645BR/883C           SW01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7Z/883C             REF01AJ/883C            SW06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36RC/883C           REF01AZ/883C            SW06B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2AV/883C            REF01J/883C             SW201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2BV/883C            REF01RC/883C            SW7510A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26AR/883C           REF01Z/883C             SW7510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26BR/883C           REF02AJ/883C            SW7511A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24AZ/883C           REF02AZ/883C            SW7511BQ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24BQ/883C           REF02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28AR/883C           REF02RC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28BR/883C           REF02Z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33AQ/883C           REF05A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33BQ/883C           REF05BJ/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38510/          PMI PART #      JM38510/          PMI PAR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1BGA          PM-741AJ5         13503BPA          OP-2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BGC          PM-741AJ1         13503BPB          OP-2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BGA          PM-108AJ5         11401BGA          PM-1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BGC          PM-108AJ1         11401BGC          PM-15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BPA          PM-108AZ5         11401BPA          PM-15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BPB          PM-108AZ2         11401BPB          PM-1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BEA          PM-2108AQ5        11402BGA          PM-1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BEB          PM-2108AQ2        11402BGC          PM-1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BCA          PM-4136Y5         11402BPA          PM-1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BCB          PM-4136Y2         11402BPB          PM-15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BGA          OP-07AJ5          11403BGA          PM-1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BGC          OP-07AJ1          11403BGC          PM-1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BPA          OP-07AZ5          11403BPA          PM-1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BPB          OP-07AZ2          11403BPB          PM-15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BGA          OP-07J5           11404BGA          PM-15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BGC          OP-07J1           11404BGC          PM-15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BPA          OP-07Z5           11404BPA          PM-15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BPB          OP-07Z2           11404BPB          PM-15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BGA          OP-27AJ5          11405BGA          PM-15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BGC          OP-27AJ1          11405BGC          PM-15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38510/          PMI PAR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5BPA          PM-15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BPB          PM-15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BGA          PM-15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BGC          PM-15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BPA          PM-15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BPB          PM-15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BEA          DAC-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BEB          DAC-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BEA          DAC-0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BEB          DAC-0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BCA          PM-11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BCB          PM-1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BGA          PM-1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BCB          PM-13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BCA          PM-13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#      STANDARD MILITARY OR DESC DRA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-08 AQ/MD      5962-87716-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08 BQ/MD      5962-87716-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08 BRC/MD     5962-87716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16 AT/MD      5962-87717-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16 BT/MD      5962-87717-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16 BTC/MD     5962-87717-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24 AQ/MD      5962-87718-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-24 BQ/MD      5962-87718-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AJ/MD      5962-82036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AZ/MD      5962-82036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J/MD       5962-82036-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Z/MD       5962-82036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ARC/MD     5962-82036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07  RC/MD      5962-82036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4  AJ/MD      5962-87714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4  AZ/MD      5962-87714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4  BJ/MD      5962-87714-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4  BZ/MD      5962-87714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7  AJ/MD      5962-87706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7  AZ/MD      5962-87706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#      STANDARD MILITARY OR DESC DRA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17  BJ/MD      5962-87706-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17  BZ/MD      5962-87706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37  AJ/MD      5962-88537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37  AZ/MD      5962-88537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37  BJ/MD      5962-88537-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37  BZ/MD      5962-88537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37  BRC/MD     5962-88537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2  AJ/MD      5962-88513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2  AZ/MD      5962-88513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77  AJ/MD      5962-87738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77  AZ/MD      5962-87738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77  BJ/MD      5962-87738-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77  BZ/MD      5962-87738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77  BRC/MD     5962-87738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00 AS/MD      5962-88593-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00 AZ/MD      5962-88593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00 ARC/MD     5962-88593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07 AY/MD      5962-87715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07 BY/MD      5962-87715-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AY/MD      5962-88538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#      STANDARD MILITARY OR DESC DRA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215 AJ/MD      5962-88538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AZ/MD      5962-88538-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ARC/MD     5962-88538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BY/MD      5962-88538-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BJ/MD      5962-88538-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BZ/MD      5962-88538-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15 BRC/MD     5962-88538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227 AY/MD      5962-86887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00 AY/MD      5962-87771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00 ATC/MD     5962-87771-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21 BY/MD      5962-88559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21 CY/MD      5962-88559-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70 AY/MD      5962-88565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470 ATC/MD     5962-88565-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139 AY/MD      5962-87739-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139 ARC/MD     5962-87739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PART #      STANDARD MILITARY OR DESC DRA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-7226 AR/MD     5962-87020-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4 AQ/MD     5962-87700-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4 ARC/MD    5962-87700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4 BQ/MD     5962-87700-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4 BRC/MD    5962-87700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8 AR/MD     5962-87701-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8 ARC/MD    5962-87701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8 BR/MD     5962-87701-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28 BRC/MD    5962-87701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45 AR/MD     5962-87702-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45 ARC/MD    5962-87702-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45 BR/MD     5962-87702-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7545 BRC/MD    5962-87702-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02AJ/DD       85514-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02AZ/DD       85514-01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