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good book to get you going on spice is "COMPUTER-AID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USING SPICE"  By Walter Banzhaf (a Prentice Hall Pub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describes how to setup and run the Prentice-Hall "stu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PSpice and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 is an analog circuit simulator.  It calculates the vol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s of a circuit under a variety of different circumstan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, AC, and in time.  The program SPICE was developed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at Berkeley in the early 1970's and has become a de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 the area of analog simulation.  The input and output of P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 to that standard.  Also, PSpice has many extensions which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de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 is a waveform viewer.  It displays the results from P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ly and interactively.  If you think of PSpice as a "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dboard", then think of Probe as a "software oscillosco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in this package is the Monte Carlo analysis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.  Monte Carlo analysis allows tolerances to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 values and used in repeated simulations.  This option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tudent version of the PSp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)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 will run on the IBM PC and PS/2 families of comput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based on the 8088, 8086, 80286, and 80386.  PSpice needs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obytes of memory (RAM).  Either the monochrome or color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Any printer may be used.  For this student version of PSp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-point co-processor (8087, 80287, or 80387) is option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the program will run at full speed.  Otherwise it will run 5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slower.  The production version requires the co-processor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 runs under MSDOS 2.0+ and requires the system to have been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CONFIG.SYS file which contains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recommended that the CONFIG.SYS file contain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comments apply to Prob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) Running PSp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 is 1 program and 1 overlay file (PSPICE1.EXE and PHSPICE.OVL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ith a fixed disk, simply copy the all the files on bot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directory and then start PSpic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PICE input-file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s without a fixed disk, you must have the program 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n diskettes in drives A and B.  Diskette 1 goes into drive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2 goes into drive B.  Also, you must have both drives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omman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A:;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r DOS manual for more information on the PATH command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, PSpice is run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SPICE input-file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e above cases, the input-file and output-file may ha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  The program files, too, can be on any directory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e must be specified, but its extension need not b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defaults to .CIR.  The output file is optional,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s to the input file's name and its extension defaults to .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un EXAMPLE1.CIR and put the results in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1.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PICE EXAMP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put file is not specified you will be prompted for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may be a device, such as the printer.  This command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1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PICE EXAMPLE1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have the standard DOS reserv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) Format of the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output files are ordinary text files and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as those for the UC Berkeley SPICE program, version 2G.6,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ere is no distortion (.DISTO) analysis.  We recomme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RAN and .FOUR to calculate harmonic distortion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accounts for clipping, which .DISTO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here is no .AL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numerous enhancements to the Berkeley SPICE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GaAs MESFET devices, Monte Carlo analysis, ideal switches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r transformers, and standard parts libraries.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nd other PSpice enhancements, the PSpice User's Gu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separately from the PSp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) Restrictions for the stu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udent version of PSpice will run in 512kbytes.  It will run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floating-point co-processor.  All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PSpice as of December 1987 are included except that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 restricted to a maximum of about 10 transistors.  Not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s teaching introductory electronics courses, 10 transist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is needed.  The production version of PSpice comes with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dels for about 200 standard devices (diodes, bipolar transist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2N2222, power MOSFET's, opamps, comparators, and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s).  The student version includes a reduced version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bout 10 parts.  The library is in the files with extension ".LIB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iskette.  These are ASCII-text files and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m out for more informatio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) Running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rst diskette also contains Probe, the graphics post-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.  Probe is run by adding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nput file to PSpice.  Then, PSpice stores all the node vol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vice currents calculated during the simulation in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.DAT.  The presence of the PROBE.DAT file will cause Probe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 soon as PSpice is finished.  In addition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.DAT file is created, Probe can be run by itself (that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running PSpice)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Probe the first time, we recommend adding a ".PROBE"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1.CIR with a text editor and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PICE EXAMP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ice will simulate EXAMPLE1 and create a PROBE.DAT file.  After P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inished Probe will start u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 accepts commands through a menu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Most of these commands are self-explanatory.  To pu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form, use the Add Trace command.  When it asks for a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, enter a voltage or current in the same format as for a 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.PLOT statement in PSpic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(4,5)    will show the voltage across node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(Q1)    will show the collector current at transistor 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Trace command also allows you to enter arithmetic expr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tages and current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(4)-V(5)           will show the same waveform as V(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(4,5)*I(CLOAD)     will show the instantaneous power through C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BE.DEV file contains a list of the devices attached to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wed devices for "Display = "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:          Non-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:           IBM CGA (640x200 no color)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EGA:        IBM EGA (640x350 with color)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EGA:    non-IBM EGA (640x350 with color)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:      Hercules graphics (720x348 no color)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T:          AT&amp;T 6300 (640x350 no color)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Net:     DASH2 graphics (640x350 no color) ada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wed devices for "Hard-copy = "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:          Non-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132:       Non-graphics printer (13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:         Epson FX-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132:      Epson FX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MX:       Epson RX and MX-80, Okidata IBM Compatible, 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Plug N' Play, and Epson-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MX132:    Epson RX and MX-100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:       Okidata ML92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132:    Okidata ML93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:       Toshiba P351 in 180 dots/in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132:    Toshiba P351 (13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ronix:    Printronix P300 and P600 printers (80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ronix132: Printronix printers (13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Clr:        IBM color printer (blac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Clr132:     IBM color printer (black only, 13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ClrSlw:     IBM color printer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ClrSlw132:  IBM color printer (color, 13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oh:         C. Itoh color printer (blac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oh132:      C. Itoh color printer (black only, 13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ohSlw:      C. Itoh color printer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ohSlw132:   C. Itoh color printer (color, 13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            Hewlett-Packard 7400 and 7500 series plotters (2 p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6            Hewlett-Packard 7400 and 7500 series plotters (6 p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             Houston Instruments DMP pe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LJ           Hewlett-Packard Laser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use "Text" first before trying out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devices.  Note: this student version of Probe is for IBM and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PC's only (for example, will not run on the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udent version of Probe will run with or without the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processor.  It draws traces from 5 to 10 times slower without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.  This student Probe has all the capabilities of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e as of December 1987, but does not support text-format data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ion Probe requires the co-processor; it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