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anation of various PT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several files as examples for how to set up your PK-23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des. The .SET files are there to place the PK-232 in the cor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require explanation. If you have questions on these file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K-23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o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nt to go to baudot mode with my PK-232 I press F1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baudot.* . This single action causes my MOD file to change to BAUDOT.MO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ile to change to BAUDOT.DEF and the commands in BAUDOT.SET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-232. I am then in complete (PTP and PK-232) baud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UDOT.MOD file that I use for baudot operation, I use my F7 ke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key. The key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^CX^M^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point causes this F key to become an immediate key an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type-ahead buffer which would contain any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while you were in receive. The ^CX^M causes the PK-232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mode. The ^Y then causes the contents of the type-ahead buf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K-232. You are now in transmit mode and have just trans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TP type-ahead buffer (if their were any) and can beg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receive mode, I define F9 as a "K"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4PY N4PY KKK^M^D^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here goes like this: you are in transmit mode and when you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N4PY N4PY KKK" followed by carriage return is sent. Next the ^D (control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PK-232 to tell the PK-232 to change to receive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 transmit buffer is empty. The ^A is then intercepted by PTP and tells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e PTP type-ahead buffer. This key value is not sent to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receive mode with the PTP type-ahead buffe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8 key defined to be a receive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^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D causes the PK-232 to go to receive mode when the PK-232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 and the ^A tells PTP to turn on its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10 key defined as a "73"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DE N4PY N4PY N4PY^M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" 73 DE N4PY N4PY N4PY" followed by carriage return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-232. The ^D causes the PK-232 to go to receive mode when the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is empty. I am then finished with the QSO and I leave the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 off at this point so I can type commands to the PK-232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gin another QSO and use type-ahead prior to going to transm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it control A on the keyboard to turn the PTP type-ahead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UDOT.DEF file I define ALT-F1 as my brag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B: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file called BRAG on the B drive to be sent. I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station desciption informati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fined ALT-F2 as I my CQ key.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CQ CQ DE N4PY N4PY N4PY ^MCQ CQ CQ DE N4PY N4PY N4PY ^MCQ CQ CQ N4PY 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 KKK^M^M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CQ message to be sent and then the ^D causes the PK-2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eceive mode when the PK-232 transmit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my control F1 key to turn transmit reverse and receive reverse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-232. I operate my TENTEC OMNI in reverse sideband and when I am on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15, 12, and 10 meters this puts me in lower sideband so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ones in the PK-232. The key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REV OFF^M^W^WTXREV OFF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RXREV OFF command to be sent followed by a .4 second wai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XREV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my control F2 key to turn transmit reverse and receive revers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-232.  I operate my TENTEC OMNI in reverse sideband and when I am on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 80, 40, and 30 meters this puts me in upper sideband so I wan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in the PK-232.  The key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REV ON^M^W^WTXREV ON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RXREV ON command to be sent followed by a .4 second wai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XREV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tinent lines in the DEF file for this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type-ahead buffer to be 4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initial state for the type-ahead buffer to be on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gin placing information in the PTP type-ahead buffer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Q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PTP type-ahead buffer to not dump on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other packet oriented functions from not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prompt on the center stripe to say "Baudot" to remind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 am in just in case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t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nt to go to amtor mode with my PK-232 I press F1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amtor.* . This single action causes my MOD file to change to AMTOR.MO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ile to change to AMTOR.DEF and the commands in AMTOR.SET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-232. I am then in complete (PTP and PK-232) am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TOR.MOD file that I use for amtor operation, I use my F7 ke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isconnect key. The key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^M^MLINK DISCONNECTED^M73 DE N4PY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K DISCONNECTED is sent to the receiving station along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. The ^D causes the PK-232 to actually disconnect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receive mode, I define F9 as a "K"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DE N4PY^M^M^M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carriage return to be sent followed by "DE N4PY" followed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followed by the amtor changeover command of +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8 key defined to be a receive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^M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2 carriage returns to be sent to the PK-232 followed by the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10 key defined as a "73"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^M73 DE N4PY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2 carriage returns to be sent followed by "73 DE N4PY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I then either press F7 to disconnect the link or press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TOR.DEF file I define ALT-F1 as my brag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B: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file called BRAG on the B drive to be sent. I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station desciption informati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fined ALT-F2 as I my CQ key. I use this key in amtor FEC mode o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CQ CQ DE N4PY N4PY N4PY (NNPY)^MCQ CQ CQ DE N4PY N4PY N4PY (NNPY)^MCQ CQ 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 N4PY N4PY (NNPY)^MSELCALL IS NNPY NNPY^M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CQ message to be sent and then the ^D causes the PK-2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eceive mode when the PK-232 transmit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ALT-F7 to be my FEC transmit key. I define the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E^M^W^W^W^W^W^W^W^W^W^W^W^W^W^W^W^W^M^M^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point causes this key to go ahead of the contents of the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 (if their were any). FE^M causes the command F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be sent to the PK-232 placing the PK-232 in FEC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Next there are 17 delay characters to cuase a 3.4 secon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y information to allow a potential receiving station to sync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The ^Y then sends the contents of the PTP type-ahead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 if their were any. I would then normally press the ALT-F2 key to se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my ALT-F8 key as my receive key when using FEC mode.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DE N4PY DE N4PY DE N4PY ^M^M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carriage return to be sent to the PK-232 followed b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N4PY DE N4PY DE N4PY" followed by 2 carriage returns. The ^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 to return to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my control F1 key to turn transmit reverse and receive reverse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-232. I operate my TENTEC OMNI in reverse sideband and when I am on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15, 12, and 10 meters this puts me in lower sideband so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ones in the PK-232. The key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REV OFF^M^W^WTXREV OFF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RXREV OFF command to be sent followed by a .4 second wai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XREV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my control F2 key to turn transmit reverse and receive revers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-232.  I operate my TENTEC OMNI in reverse sideband and when I am on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 80, 40, and 30 meters this puts me in upper sideband so I wan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in the PK-232.  The key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REV ON^M^W^WTXREV ON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RXREV ON command to be sent followed by a .4 second wai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XREV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tinent lines in the DEF file for this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PTP to look at the DCD line to detect connections in am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PTP to sound a bell when an amtor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type-ahead buffer to be 4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initial state for the type-ahead buffer to be off as I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P type-ahead buffer in amtor mode. Because the PK-232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when in an amtor QSO, the PK-232 type-ahead feature works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PTP type-ahead buffer to not dump on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other packet oriented functions from not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prompt on the center stripe to say "Amtor" to remind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 am in just in case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ntronics 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have access to a Kantronics KAM unit and so are not familia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However, with the versatility of function keys in PTP, we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can easily be used with PTP. We have included a sample .MOD fi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ot and amtor for use with the KAM. We do not know if the key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 the KAM but feel it is close and also serves as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iles for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MBAUDO.MOD file is set up for KAM baudot ope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is defined as a transmit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^CT^M^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point causes this key to go ahead of the contents of the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. The ^CT causes the KAM to go to transmit mode. The ^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arriage return and finally the ^Y sends the contents ( if their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f the PTP type-ahead buffer to 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is defined as a receive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E^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CE causes the KAM to go to receive mode when the KAM transmi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the ^A turns on the PTP type-ahead buffer to allow PTP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is defined as a "K"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4PY N4PY KKK^M^CE^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" DE N4PY N4PY KKK" followed ny a carriage return to be sent to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^CE which tells KAM to return to receive mode aft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 transmit buffer have been transmitted. The ^A tell PTP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is defined as a "73"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DE N4PY N4PY N4PY^M^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text " 73 DE N4PY N4PY N4PY" followed by carriage retu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KAM. The ^CE places the KAM in receive mode after the KAM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MAMTOR.MOD file is set up for KAM amtor ope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is defined as a link disconnect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^M^MLINK DISCONNECTED^M73 DE N4PY^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3 carriage returns to be sent to KAM followed by "LINK DIS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arriage return. Then the text "73 DE N4PY" is sent. The ^C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connect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is defined as a receive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^M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rriage returns are sent followed by the amtor changeover command +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is defined as a "K"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DE N4PY^M^M^M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carriage return followed by "DE N4PY" followed by 3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be sent to the KAM followed by the amtor changeo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is defined as a "73"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^M73 DE N4PY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wo carriage returns followed by the text "DE N4PY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be sent to KAM. I then type either F8 to change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r type F7 to disconnect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