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Opening_screen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2000, 0, 0, 0, 8, FREE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   A PUBLIC MESSAGE FRO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   THE LEAGUE FOR PROGRAMMING FREEDO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   1 KENDALL SQUARE #143 - P.O. BOX 917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   CAMBRIDGE, MA 02139 U.S.A.               (617) 243-409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   PLEASE DISTRIBUTE COPIES TO YOUR FRIENDS AS A PUBLIC SERVIC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Status_line      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*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2001, 0, 7,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efault_flags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0, 100,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00, 0, The 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"LOOK AND FEEL"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 THE 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ersion of October 7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gue for Programming Freedom is an organiza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oppose the attempt to monopolize common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"look and feel" copyright lawsuits.  Some of 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, who worry that such monopolies will obstru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 Some of us are users, who want new computer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atible with the interfaces we know.  Some are fo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rdware or software companies, such as Richard P. Gabr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us are professors or researchers, including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arthy, Marvin Minsky, Guy L. Steele, Jr., Robert S. 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rick Win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ok and feel" lawsuits aim to create a new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- enforced monopolies broader in scope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  Such a system of user-interface copyright would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uitous incompatibility, reduce competition, and st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n the League hope to prevent these problems by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interface copyright.  The League is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as it was understood until 1986 -- copy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rograms.  Our aim is to stop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system which would take away programmers'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to write new programs compatible with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gue for Programming Freedom will ac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trine behind look-and-feel suits by any mean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aw and intellectual liberty.  We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ials, TALK with public officials, FILE amicus cu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s with the courts, and BOYCOTT egregious offende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24th, 1989, we picketed Lotus headquarters on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lawsuits, and then again on August 2, 199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es stimulate widespread media coverage for the iss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OTHER IDEAS, PLEASE SUGG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gue is also OPPOSED TO SOFTWARE PATENTS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more dangerous than look-and-feel copyright. 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en to make every design decision i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nce for a lawsuit.  However, there is no way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 of them except by organizing to MAKE CONGRESS HEA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new forms of monopolistic practices arise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ssues that the League plans to 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 dues in the League are $42 per year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s and professionals; $10.50 for students; $2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ive more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gue's funds will be used for filing briefs;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outs, buttons and signs; whatever will influ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s, the legislators, and the people. 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personally for your dues -- except for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programs [or purchase them more cheaply].  The Leag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profit corporation, but because it is a lobb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your contributions may not be tax-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accept corporate (nonvoting) members; please 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gue needs both activist members and members who on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please write to the League 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7) 243-4091.  Or sent Internet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gue@prep.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Stallma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Hofstader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 Sisak,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100, 0, Computer Programmers and Users,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rogrammers and Users,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the problem?  Apple, Lotus, Ashton-Tate, and Xer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use "look and feel" lawsuits to lock competito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mpetitors have implemented work-alik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more or less similar in mode of use. 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itation is customary -- standard practice since the 19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but the lawyers pretend that it is n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a program.  They are trying to stretch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was never intended; to make new law through the cou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de public debate, and establish permanent monopo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I care?  If you're a programmer,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dom to write programs is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a user, because these lawsuits are mak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er to use.  To avoid the risk of a lawsuit, develo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out of their way to make new products look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nes you know.  These gratuitous changes ser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use users who move from one word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hee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compatible changes make it hard to switch bran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ake users "captive." This elminates real com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entive to improve the standar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all?  The suits just threaten competition?  No!  "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eel" also threatens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ystems have been getting easier to u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al changes -- one programmer imitates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, then makes some improvements.  Programs have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rogrammers learned from each other.  "Look and f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would make th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rge companies have an unfair advantage wherever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commonplace.  Since they can easily afford to su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intimidate small companies with threats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really have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on't they deserve a monopoly on what they did?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else in the computer field, Apple, etc., "borr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work of others.  And until these lawsuits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d this wa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, Lotus, and the others made their business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their programs under those rules.  Now they sa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don't offer "enough incentive", but their succes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rules proves this is false.  It also shows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otive is: they don't want any future competito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ce that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ycott Lotus, Apple, Xerox and Ashton-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ir Lawyers Off Ou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n't buy from Xerox, Lotus, Apple or Ashton-Tate.  Bu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mpetitors or from the defendants they are s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n't develop software to work with the system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rt your existing software to compe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Join the League for Programming Freedom and help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activities.  Annual dues are $42 for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, $10.50 for students, $21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bove all, don't work for the "look and feel" plaint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accept contract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ell your friends and colleagues about this issue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tens to ruin the comput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uplicate this document, and distribute it at sh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s, on bulletin boards and shareware library dis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commercial product releases if you want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 the word.  [Do NOT engage in any illeg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help" us as we do not condone th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rite to or phone your elected representatives to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mportant this issu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ator So-and-So Representative So-and-So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ate House of Representatives Washington, DC 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hington, DC 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hone senators and representatives at (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-3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"look and feel" copyright were applied to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 how difficult it would be to switch from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f the letters on their keyboards were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l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ague for Programming Freed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Kendall Square #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ridge, MA 02139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243-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gue@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00, 0, Against User Interfac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st User Interfac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October 31, 19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June 1990, Lotus won a copyright infingement su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back Software, a small company that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heet that obeys the same keystroke commands used in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-3.  Paperback was not accused of copying code from 1-2-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f supporting compatible user commands.  Such imi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practice until unexpected court decisions in recen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the scope of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week, Lotus went on to sue Borland over Quatt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heet whose user interface has only a few simila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-3.  Lotus claims that these similarities in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and/or the ability to customize th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 1-2-3 are enough to infri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ominously, Apple Computer has sued Microsoft and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rd for implementing a window system whose display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e those of the Macintosh system.  Subsequently Xerox 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for implementing the Macintosh system, which der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ncepts from the earlier Xerox Star system.  Thes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broaden the Lotus decision and establish copyr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class of user interfaces.  The Xerox lawsuit was dis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 technicality; but if their planned appeal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nopoly of unprecedented scope could st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hton-Tate has sued Fox Software for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program that accepts the same programming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Base.  This is a radical demand, but in the current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, the threat cannot b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is paper addresses primarily the issue of copy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user interfaces, most of the arguments apply wit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to any broader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a User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interface is what you have to learn to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The user interface of a typewriter is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 The user interface of a car includes a steering wh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, pedals to speed up and slow down, a lever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machine is a computer program, the interfac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f the computer -- its keyboard, screen and mouse --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aspects specific to the program.  These typic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, menus, programming languages, and the way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right on a user interface means a government-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poly on its use.  In the example of the typewri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mean that each manufacturer would be forced to 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in a differen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nited States, the Constitution says t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"promote the progress of science and the useful a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picuously absent is any hint of intention to enrich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ers to the detriment of the users of copyrighte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reme Court made the reason for this absence explic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ng in "Fox Film vs.  Doyal" that "The sole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and the primary object in con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pyright] monopoly lie in the general benefits der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from the labors of auth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, since copyright is a government-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poly, which interferes with the freedom of the publi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way, it is justified only if the bene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exceeds the cost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irit of individual freedom must, if anything, inclin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monopoly.  Following either the Supreme Cour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 of freedom, the fundamental question is: w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user interface copyright offer the public -- and wha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we have to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1: More Incentiv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velopers of the Star, the Macintosh system, 1-2-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ase claim that without interface copyrigh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fficient incentive to develop such produc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roved by their ow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1986, user interface copyright was unheard o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dustry developed under a system where imitat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was both standard practice and lawful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today's plaintiffs made their decisions to develo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When faced with the choice in actuality,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did, indeed, have "enough incen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competitors were free to imitate these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d not prevent most of the original product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and producing a large return on the invest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they were so successful that they became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.  (The Xerox Star was a failure due to poo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nothing similar exi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interface copyright would increa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entive, additional improvements in user interfac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result.  Once you suck a bottle dry, more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get more out of it.  The existing incentive is s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may well suffice to motivate everyone who has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developing.  Extra incentive, at the public's expen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crease the price of thes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2: "Look and Feel" Will Not Protect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onents of user interface copyright claim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small companies from being wiped out b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ors.  Yet look around: today's interfac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tiffs are large, established companies.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is crushing when the interface i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  However, a small company is vulnerable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is little used, and its interface is little know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tuation, user interface copyright won't help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 a small company with 10,000 customers: a larg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lieve there is a potential market of a million us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by the small company, for a similar product. 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will try to use its marketing might to reach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 compan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terface copyright won't change this outcome. 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 company to develop an incompatible interfac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effect on the majority of potential customers --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 learned the other interface.  They will bu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compan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more, interface copyright will work agains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f the large company's product become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.  Then new customers will have an additional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the large company.  To survive, the small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offer compatibility with this standard -- bu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terface copyright, it will not be allowed to d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relying upon monopolistic measures,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st successful when they rely on their own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s: agility, low overhead, and willingness to tak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3: Diversity in Interfaces is No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system was designed to encourage diversity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work toward this end.  Diversity is the primary go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mes to novels, songs, and the other traditional 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.  Readers want to read novels they have not ye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iversity is not the goal of interface design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ant consistency in interfaces because this promotes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.  Thus, by standardizing street signs and symbo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obile dashboards, we have made it possible for any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to operate any car with virtually no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y in interfaces is a price to be pa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while, not a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better interfaces may be hard to think o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asy to invent interfaces which are mer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copyright will surely succeed in encouraging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interface development".  The result will be grat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4: Meaningful Competition Will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regime of interface copyright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competition for established products.  For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a different brand will require re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users don't like to retrain, not even for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.  For example, the Dvorak keyboard layout,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decades ago, enables a typist to type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than is possible with the standard "QWERTY"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theless, few people use it.  Even new typists don'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orak, because they want to learn the layout us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products that require such an effor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mer are not effective competition.  The monopo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interface will yield in practice a monopo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accessed by it.  This will cause higher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echnological advancement -- a windfall for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es, but bad for the public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5: Incompatibility Does Not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had been a 50-year interface copyr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ering wheel, it would have expired not long ago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 of the copyright, we would have got cars ste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s, cars steered with levers, and cars ste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als.  Each car user would have had to choose a brand of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to drive, and it would not be easy 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iration of the copyright would have freed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witch to the best of the known interfaces.  But if Ford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teered with wheels and General Motors were ste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als, neither company could change interface without aband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ld customers.  It would take decades to conver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6: Users Have Invested More Money Than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intiffs like to claim that user interface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vestments on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the effort spent designing the user interf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program is usually small compared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the program itself.  The people who mak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ment in the user interface are the users who trai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Users have spent much more time and money learn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-3 than Lotus spent developing the entire program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Lotus spent to develop the program's interface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if investment justifies ownership, it is th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the owners.  The users should be allowed to deci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rketplace -- who may use it.  According to Inf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d January 1989), computer users in general expe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copyright to be harm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7: Discrimination Against Softwar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terface copyright discriminates agains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able software, such as freeware, sharewar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t may be possible to license an interf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rietary program, if the owner is willing, thes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payment, usually per copy.  There is no wa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yment for a freely redistributable program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 growing body of interfaces that are ba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ropriet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 of these programs donate to the public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them, and sometimes also to study and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s.  This is a public service, and one less comm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ation.  It does not make sense to encourage inno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ort with means that bar donation of another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8: Copyright Will Be a Tool for Ext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of interface copyright is so vague 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that it will be difficult for any programmer to b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afe from lawsuits.  Most programs need an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usually no way to design an interface excep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s you have seen used elsewhere.  Only a great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likely to envision a usable interface without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ance to current practice.  It follow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projects will risk an interace infringemen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irit of "Millions for defense, but not a 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ute" is little honored in business today. 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ors often avoid companies that are targets of suits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 victory may come years too late to prevent great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bankruptcy.  Therefore, when offered a choice between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ties and being sued, most businesses pay, even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tendency is well known, companies oft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it by filing or threatening suits they ar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n.  As long as any interface copyright exists,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ortion will broaden its effectiv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9: Interface Copyright Inhibits Useful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evolutionary nature of interfac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copyright will actually retar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fleshed-out interfaces don't often arise as to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from the minds of isolated masters.  The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implementations, by different groups, each lea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of previous attempts.  For example,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was based on ideas tried previously by Xerox and S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that by the Stanford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tory.  The Xerox Star also drew on the interface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from SRI and SAIL.  1-2-3 adapted the interface id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calc and other spreadsheets.  dBase drew o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at the Jet Propulsion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volutionary process resembles the creation of folk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the way symphonies, novels or films are ma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s that we ought to encourage are most often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ed changes to what someone else has done. 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has an owner, it will be difficult to imple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.  Even assuming the owner will license th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be improved, the inconvenience and expense would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ut the most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ten appreciate small, incremental chang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easier or faster to use.  This means chan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wards compatible, or affect only part of a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 Thus, on computer keyboards, we now h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arrow keys, a delete key and a control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writers did not have.  But the layout of the let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uch partial changes as this are no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.  If any significant portion of the n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same as a coyrighted interface, the new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#10: Interface Developers Don't Wan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1989 ACM Conference on Computer-Human Inte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or Samuelson of Emory School of Law presented a "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" with legal arguments for and against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, and then asked the attendees -- resear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of user interfaces -- to fill out a surve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nion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pondents overwhelmingly opposed all aspect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copyright, by as much as 4 to 1 for some aspec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asked whether user interface copyright would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he field, on a scale from 1 (harm) to 5 (help),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was 1.6 (See the May 1990 issue of the Commun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M, for the full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ocates of user interface copyright say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better security and income for user interfac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survey shows that these supposed beneficia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to be le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Really Want a User Copyright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business, "locking in" customers may be profit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But, as the vendors of proprietary operating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ut, this generates resentment and eventuall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s to try to escape.  In the long run,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by permitting user interface copyright,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s counterproductive thinking in its businesses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es can resist this temptation; let us not tem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polies on user interfaces do not serve the user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"promote the progress of science and the useful arts."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ought to be the common property of all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isputedly were until a few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n't do business as usual with the plaintiffs, Xer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, Apple and Ashton-Tate.  Buy from their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; sell their stock; develop new softwar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s and port existing application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bove all, don't work for the "look and feel" plaint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accept contract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Join the League for Programming Freedom -- a grass-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of programmers and users oppo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ents and interface copyrights.  (The Leag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to copyright on individual programs.) Annual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$42 for employed professionals, $10.50 for stu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1 for others.  We appreciate activists, but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ntribute their time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us at (617) 243-4091, send Internet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@prep.ai.mit.edu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Kendall Square #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 Box 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MA 0213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Give copies of this paper to your friends,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, in paper or magnetic form, upload it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, and include it in shareware library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s a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 the United States, write to your representativ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ngressional subcommitt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 Subcommittee on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37 Raybur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hington, DC 2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ate Subcommittee on Patents,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hington, DC 2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 Europe, the European Commission is proposing to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copyright.  Express your opposition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an-Francois Verstr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G 3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ission of the European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Rue de la 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9 Brux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rite to your own representative to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li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00, 0, Against Software Patents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st Software Pa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ctober 24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eague for Programming Freed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atents threaten to devastate America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.  Patents granted in the past decade are now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ttack companies such as the Lotus Development Corp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ing programs that they have independently developed.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panies will often be barred from the software aren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ajor programs will require licenses for dozens of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will make them infeasible.  This problem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: SOFTWARE PATENTS MUST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ent System and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amers of the United States Constitution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 system so that inventors would have an incentiv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nventions with the general public. 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ulging an invention, the patent grants the inventor a 17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poly on the use of the invention.  The patent hol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others to use the invention, but may also refu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 Independent reinvention of the same technique by othe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ive them the righ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ents do not cover specific systems: instead, the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techniques that can be used to build syst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features that systems can offer.  Once a techni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patented, it may not be used in a syste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of the patent-holder -- even if it is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.  Since a computer program typically us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and provides many features, it can infring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recently, patents were not used in the softwa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ers copyrighted individual programs or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secrets.  Copyright was traditionally understoo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details of a particular program;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the features of the program, or the general method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de secrecy, by definition, could not prohib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work by someone who did not know th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is basis, software development was extremely prof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ceived considerable investment, without any prohib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software development.  But this scheme of th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.  A change in U.S.  government policy in the early 19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mulated a flood of applications.  Now many have been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ate is accel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rogrammers are unaware of the chang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the magnitude of its effects.  Today the lawsu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urd Pa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ent Office and the courts have had a difficul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uter software.  The Patent Office refused until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re Computer Science graduates as examiners, and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offer competitive salaries for the field. 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rs are often ill-prepared to evaluate software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o determine if they represent techniq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known or obvious -- both of which are 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task is made more difficult because many commonly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iques do not appear in the scientific lit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.  Some seemed too obvious to publis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seemed insufficiently general; some were open secr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cientists know many techniqu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to widely varying circumstances.  But the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 seems to believe that each separate use of a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ndidate for a new patent.  For example, Apple was 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Hypercard program allegedly violates pat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736,308, a patent that covers displaying portions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trings together on a screen -- effectively, scro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ubwindows.  Scrolling and subwindows are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, but combining them is now apparently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nting of a patent by the Patent Office car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mption in law that the patent is valid.  Pat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known techniques that were in use many yea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 application have been upheld by federal cour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prove a technique was well known at the tim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he technique of using exclusive-o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onto a screen is both well known and obvious. 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is that another identical exclusive-or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erase the cursor without damaging the other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) [A simple logical identity is that (A XOR B) XOR A = B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chnique can be implemented in a few lines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lever high school student might well reinvent i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vered by patent number 4,197,590, which has been up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in court even though the technique was used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before the patent application.  Cadtrak,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s this patent, collects millions of dollars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 patents covering customary graphics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irbrushing, stenciling, and combination of tw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ontrol of a third one, were recently upheld in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 testimony of the pioneers of the field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these techniques years before.  (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patents, including 4,633,416 and 4,602,286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been tested in court, but they probably will be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major developers of spreadsheet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tened on the basis of patent 4,398,249, covering "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recalc" -- the recalculation of all the spreadshee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affected by the changes the user mak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ion in a fixed order.  Currently Lotus alo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d, but a victory for the plaintiff in this case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developers little hope.  The League has found prio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defeat this patent, but this is not 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protects programmers from accidental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that is patented, and then being sued for it.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program and making it run faster may al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e half a dozen patents that have been granted, or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the Patent Office learns to underst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, the mistakes it is making now will follow u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entury, unless Congress or the Supreme Court interve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these patent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not the whole of the problem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s fundamentally different from the other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ent system previously covered.  Even if the pat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to operate "as intended" for software, it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ruct the industry it is supposed to pro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"Obviou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ent system will not grant or uphold pat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ged to be obvious.  However, the system interpret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bvious" in a way that might surprise computer program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f obviousness developed in other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f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ent examiners and judges are accustomed to consider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, incremental changes as deserving new pat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famous Polaroid vs.  Kodak case hi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in the number and order of layers of chemic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m -- differences between the technique Kodak was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described by previous, expired patents.  The court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se differences were un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cientists solve problems quickly because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gramming is tractable.  They are trained to ge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principles from one problem to another. 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ation is that a procedure can be repeated or sub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consider this obvious -- but the Patent Offic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ink that it was obvious when it granted the pa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multiple strings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such as this cannot be considered errors.  The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functioning as it was designed to do --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it produces outrage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ing What Is Too Obvious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it is possible to patent a technique that is n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 because it is obvious -- so obvious that no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ublished a pape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computer companies distributing the free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veloped by MIT are now being threatened with lawsu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&amp;T over patent number 4,555,775, covering the use of "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." This technique is used when there ar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; the contents of a window that is partly hidden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ff-screen memory, so they can be put back quick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f the obscuring window disappears (as often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chnique of backing store was used in an earli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, the Lisp Machine System, before AT&amp;T appl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.  The Lisp Machine developers published no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at the time, considering it too obvious.  It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later when the programmers' reference manual explain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i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p Machine was the first computer to use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cause it had a larger memory than earlier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window systems.  Prior window system developers ms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missed the idea because their machines had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to spare any for this purpose.  Improvement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 made development of backing store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publication, the use of backing store in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System may not count as prior art to defeat the pa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AT&amp;T patent may stand, and MIT may be forbid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using a method that MIT used before AT&amp;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is that the dozens of companies an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s of users who accepted the software from 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that it was free are now faced wit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suits.  (They are also being threatened with Cadtr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-or patent.) The X Window System project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a window system that all developers could us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ublic service goal seems to have been thwarted by pa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oftwar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ystems are much easier to design tha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of the same number of components.  For exampl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00,000 components might be 50,000 lines long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two good programmers in a year.  The equipmen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costs less than $10,000; the only other c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s' own living expenses while doing the jo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investment would be less than $100,000. 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ly in a large company, it might cost twice tha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, an automobile typically contains und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; it requires a large team and costs tens of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llars to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ftware is also much cheaper to manufacture: cop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de easily on an ordinary workstation costing und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 dollars.  To produce a hardware system ofte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y costing tens of m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s this?  A hardware system has to be designed us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.  They have varying costs; they hav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; they may be sensitive to temperature, vib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idity; they may generate noise; they drain power;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either momentarily or permanently.  They must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d in their proper places, and they must be acce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in case the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over, each of the components in a hardware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affect the behavior of many others. 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s the task of determining what a hardware desig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: mathematical modeling may prove wrong when the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ontrast, a computer program is built out of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objects whose behavior is defined, not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, by ABSTRACT RULES.  When an if-statement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-statement, there is no need to stud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-statement will draw power from the while-statement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 its output, nor whether it could overst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-statement and make i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pite being built from simple parts, comput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y complex.  The program with 100,000 parts is 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utomobile, though far easier to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rograms cost substantially less to write,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than automobiles, the cost of dealing with the pat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less.  The same number of components will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, involve the same number of techniqu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nger of a Law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current patent system, a software develop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es to follow the law must determine which patent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es and negotiate with each patent holder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atent.  Licensing may be prohibitively expensiv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vailable if the patent is held by a competitor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sonable" license fees for several patents can add up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ject infeasible.  Alternatively, the develop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using the patent altogether; but there may be no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st danger of the patent system is that a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find, after releasing a product, that it infringe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atents.  The resulting lawsuit and legal fees c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 medium-size company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st of all, there is no practical way for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to avoid this danger -- there is no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at patents a system will infringe. 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find out -- a patent search -- but searches are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any case too expensive to use for softwa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100, 0, Against Software Patent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 Searches Are Prohibitive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ystem with a hundred thousand components can us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chniques that might already be patented.  Since each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costs thousands of dollars, searching for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of danger could easily cost over a million.  This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he cost of 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sts don't stop there.  Patent application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awyers for lawyers.  A programmer reading a pate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that his program violates the patent, but a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ule otherwise.  It is thus now necessary to involve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orneys at every phase of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this only reduces the risk of being sued later --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liminate the risk.  So it is necessary to have a 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for the eventuality of a law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mpany spends millions to design a hardwar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ns to invest tens of millions to manufacture it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on or two to pay for dealing with the patent syste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able.  However, for the inexpensive programming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extra cost is prohibitive.  Individual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cannot afford these costs.  Software patent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d to software entrepren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 Searches Are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developers could afford patent searches,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iable method of avoiding the use of patente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patent searches do not reveal pending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(which are kept confidential by the Patent Off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takes several years on the average for a software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granted, this is a serious problem: a developer c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ing a large program after a patent has been appli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e the program before the patent is approv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will the developer learn that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he implementors of the widely-use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mpression program COMPRESS followed an algorithm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journal IEEE Computer.  They and the user communi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ed to learn later that patent number 4,558,302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 to one of the authors of the article.  Now Uni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anding royalties for using this algorithm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still in the public domain, using it means ris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ent Office does not have a workable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ying software patents.  Patents ar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d by end results, such as "converting iron to steel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ny patents cover algorithms whose use in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independent of the purpose of the progr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o analyze human speech might infringe the pat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up in the Fast Fourier Transform; so might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symbolic algebra (in multiplying large numbers)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to search for such a patent would be hard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think it would be easy to keep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ed software techniques, or even simply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managing such a list is nearly impossible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in 1989 by lawyers specializing in the field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patents mentioned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ure Pa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magine an invention, you probably think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uld be described in a few words, such as "a fly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ixed, curved wings" or "an electrical communica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hone and a speaker".  But most patents cove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ed processes that have no simple descriptions -- oft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eedups or variants of well-known proc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se patents are neither obvious nor brillian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bscure.  A capable software designer will "invent"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improvements in the course of a project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avenues for improving a technique, so no singl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find any giv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BM has several patents (including pat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656,583) on workmanlike, albeit complex, speed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-known computations performed by optimizing compil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gister coloring and computing the availabl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ents are also granted on combinations of techni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ready widely used.  One example is IBM patent 4,742,4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vers "shared copy-on-write segments". 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veral programs to share the same piece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information in a file; if any program writes a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, that page is replaced by a copy in all of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inue to share that page with each other bu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d segments and copy-on-write have been u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0's; this particular combination may be new 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but it is hardly an invention.  Nevertheless, the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 thought that it merited a patent, which must now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ccount by the developer of any new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cure patents are like land mines: other develop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to reinvent these techniques than to find ou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s, and then they will be sued.  The chance of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ne of these patents is small, but they are so numer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go far without hitting one.  Every basic techniq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variations, and a small set of basic techniq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in many ways.  The patent office has now gra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2000 software patents -- no less than 700 in 1989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a list compiled by EDS.  We can expect the 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e.  In ten years, programmers will have no choic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on blindly and hope they are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 Licensing Has Problems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arge software companies are trying to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tents by getting patents of their own.  Then they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 license with the other large companies that ow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ents, so they will be free to go 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is approach will allow companies like Microsoft,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BM to continue in business, it will shut new compan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eld.  A future start-up, with no patents of its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forced to pay whatever price the giants choose to i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ice might be high: established companies hav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cluding future competitors.  The recent Lotus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Borland and the Santa Claus Operation (although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ded idea of copyright rather than patents) sh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e giants cannot protect themselves with cross-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ompanies whose only business is to obtain exclusiv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tents and then threaten to sue.  For exampl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-based Refac Technology Developmen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the owner of the "natural order recalc" pa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ry to its name, Refac does not develop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suits -- it has no business reason to join a cross-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.  Cadtrak, the owner of the exclusive-or patent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igatio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ac is demanding five percent of sales of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-sheet programs.  If a future program infringes o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patents -- and this is not unlikely, given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programs and the broad applicability of many pat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bined royalties could exceed 100% of the sales price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, just a few patents can make a program unprofi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dament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he Constitution of the United States,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tents is to "promote the progress of science and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s." Thus, the basic question at issue is whe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s, supposedly a method of encouraging software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ruly do so, or will retard progr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far we have explained the ways in which patent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software development difficult.  But w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benefits of patents: more invention, and mo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osure of inventions?  To what extent will thes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in the field of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little benefit to society from software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nvention in software was already flouris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tents, and inventions were normally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s for everyone to use.  Invention flourished so stro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that the same inventions were often foun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ftware, Independent Reinvention Is Common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tent is an absolute monopoly; everyone is forbidd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ented process, even those who reinvent it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licy implicitly assumes that inventions are r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ous, since only in those circumstances is it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of software is one of constant reinvention;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ay, programmers throw away more "inventions"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ther people develop in a year.  And the comparativ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ing large software systems makes it easy for many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ork in the field.  A programmer solves many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each program.  These solutions a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vented frequently as other programmers tackl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alence of independent reinvention negate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of patents.  Patents are intended to encourage 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above all, the disclosure of inventions.  If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invented frequently, there is no need to encoura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to invent it; since some of the developers will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 it (if publication is merited),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ing a particular inventor to publish it --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of inhibiting use of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emphasis on 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analysts of American and Japanese indust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d Japanese success at producing quality produ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ey emphasize incremental improvements, conveni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quality rather than noteworthy i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specially true in software that succes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ily on getting the details right.  And that i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n developing any useful software system.  Inven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tively unimportant part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a of software patents is thu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n American preoccupation with inventi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And patents will encourage this mistaken focu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impede the development work that actually produc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ding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ducing the number of programmers engaged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, software patents will actually impede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software innovation comes from programmers sol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eveloping software, not from projects who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is to make inventions and obtain patent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these innovations are byproducts of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atents make development more difficult, and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projects, they will also cut down on the by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velopment -- new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atents Ever Be Benefi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oftware patents in general are harmful to socie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hole, we do not claim that every single software pa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harmful.  Careful study might show that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and narrow conditions (necessarily excluding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of cases) it is beneficial to grant software pa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theless, the right thing to do now is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tents as soon as possible, before more damag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eful study can come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oftware patents are not urgently nee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patent lawyers.  The pre-patent software industr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that was solved by patents; there was no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ion, and no shortage of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elimination of software patents may not be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, but it is close, and is a great improvement. 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city helps avoid a long delay while people argu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ever shown that software patents are benefi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exceptional cases, the law can be changed agai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- if it is important enough.  There i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he present catastrophic situation until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100, 0, Against Software Patents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tents Are Legally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come as a surprise that the extension of patent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still legally questionable.  It rests on an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a particular 1981 Supreme Cour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vs.  Deihr (See "Legally Speaking" in Commun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M, August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ly, the only kinds of process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ed were those for transforming matter (such 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ing iron into steel).  Many other activitie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onsider processes were entirely excluded from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usiness methods, data analysis, and "mental ste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called the "subject matter" doct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mond vs.  Deihr has been interpreted by the Paten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versal of this doctrine, but the court did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 it.  The case concerned a process for curing rubber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of matter.  The issue at hand was whethe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uter program in the process was enough to re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tentable, and the court ruled that it was not.  The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 took this narrow decision as a green light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ing of software techniques, and even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perform specific well-known and customar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atent lawyers have embraced the change,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boundaries of patents should be defined over decad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expensive court cases.  Such a course of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be good for patent lawyers, but it is un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for software developer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to Eliminate Software Pa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the passage of a law to exclude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of patents.  That is to say that, no matter what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exist, they would not cover implementations in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mplementations in the form of hard-to-design hardw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vered.  An advantage of this method is that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lassify patent applications into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hen exam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have asked how to define software for this purpo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line should be drawn. 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slation, software should be defined by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 software patents especially harm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oftware is built from ideal infallibl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, whose outputs are not affected by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fe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 mathematical components are defined by abstract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failure of a component is by definitio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r of any system built of these compo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 defined by the consequences of applying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by step to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oftware can be easily and cheap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is criterion, a program to compute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iece of software.  A mechanical devic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to perform the same computation is no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echanical components have friction, can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's motion, can fail, and must be assembled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a work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iece of software needs a hardware platfor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  The software operates the features of the hardwa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, under a plan.  Our proposal is that comb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 this way can never create infringe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lone does not infringe a patent, then us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fashion under control of a program should not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.  In effect, a program is an extension of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, acting as a proxy for the programmer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hardware is a general purpose compu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s no particular application.  Such hardware cannot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atents except those covering the construction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roposal means that, when a user runs such a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purpose computer, no patents other than tho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ditional distinction between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s a complex of characteristics that used to go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.  Some newer technologies, such as gate arrays and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, blur the distinction because they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associated with software.  However,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ies can be classified unambiguously for paten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ehr as software or as hardware, using the criteria abo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gray areas may remain, but these are comparatively sm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not be an obstacle to solving the problems patents 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y software development.  They will end up being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, as software, or as some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100, 0, Against Software Patents -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ay to help eliminate software patents is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for Programming Freedom.  The League is a grass-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 of programmers and users opposing software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face copyrights.  (The League is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on individual programs.) Annual due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are $42 for employed professionals, $10.50 fo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$21 for others.  We appreciate activists, but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contribute their time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ct the League, phone (617) 243-4091,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 the address league@prep.ai.mit.edu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Kendall Square #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ridge, MA 0213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nited States, another way to help is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.  You can write to your own representatives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ven more effective to write to the subcommit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such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Subcommittee on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37 Rayburn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, DC 2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ate Subcommittee on Patents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, DC 2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write to your own representatives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ator So-and-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, DC 2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ve So-and-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, DC 2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hone senators and representatives at (202) 225-3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ing Patents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we succeed in eliminating all patenting of soft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try to overturn individual software patents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and can solve only a small part of the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turning patents in court requires prior art, 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asy to find.  The League for Programming Freedo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 as a clearing house for this information, to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dants in software patent suits.  This depends on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about prior art for any software paten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o the League at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rk on software, you can personally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tents by refusing to cooperate in apply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s of this may depend on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ing software from the scope of patents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velopers from the insupportable cost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, the wasteful struggle to find a way clear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ents, and the unavoidable danger of law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hing is changed, what is now an efficient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will become prohibitively expensive.  To pi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, imagine if each square of pavement on the sidewal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wner, and pedestrians required a license to step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the negotiations necessary to walk an entire bloc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ystem.  That is what writing a program will be li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tents continue.  The sparks of crea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ism that have driven the computer revolu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uff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100, 0, League Membershi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THE PRTSC KEY ON YOUR IBM PC TO PRINT THIS FOR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KE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ERSHIP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KENDALL SQUARE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BRIDGE, MA 02139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 TO JOIN FOR (   )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:    ( ) PROFESSIONAL.  I ENCLOSE $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) STUDENT.  I ENCLOSE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) OTHER.  I ENCLOSE $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YEAR OF MEMBERSHIP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ENCLOSE A CONTRIBUTION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