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, Name is O.P. KF4TE. I am putting the latest version of PTP,4.1, up on D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but claim no credit (nor responsibility) for it.  I think that N4PY,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coharts have done a fine job in providing this program fo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.  I have included my ptp.def (listed as "sample.def") as a sampl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want to just change the MYCALL and a few other things.  I di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d to reuse the makedef to create it properly instead of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 over, so if you have problems with my sample, just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ith the MAKEDEF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had trouble getting the three split screen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and as Carl has indicated, it does not work flawlessl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con text does sneak into the center screen area when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ning with the mcon on.  I have sent Carl a note asking him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3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73s de KF4TE @ K4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