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OOM Control Cent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ld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OM is a trademark of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DOOM Control C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Control Center is a utility program that greatly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serial/modem/network games.  DCC replaces and enhanc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ality of DOOM's SETUP.EXE with the exception o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s all of the command line features that are built into DOO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accessible through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t on any level of any epis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NO MONSTERS for serious DEATHMATCH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ive monsters eternal life (for you crazies out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fy external WAD files so that you can play modified levels 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y to use Windows-like mouse driven user interface; just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! (keyboard also supported, mouse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D file level assignm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D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d game WAD fil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t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d gam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the use of third-party serial and network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text sensitive hints displayed on the bottom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CC.EXE must be placed in your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OM Control Center was designed for use with DOOM version 1.2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it expects to find DOOM.EXE, IPXSETUP.EXE, SERSETU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CFG, save game files, and external WAD fi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rom which DCC was launched (i.e. your DOOM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use third-party replacements for the network and/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make sure they are named IPXSETUP.EXE and SERSETUP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DCC will not be able locate and run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user interface for DCC is simple and very intuitive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.  If you don't have a mouse (you should get one! DOOM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o play with a mouse!) press the F10 key to get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 the cursor keys to navigate the drop down menus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menu item is highlighted hit the enter key to activate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ually open a dialog box.  Inside dialog boxes use 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tab to jump between item groups.  Within item groups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nd spacebar to mak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oad Game dialog boxes have a control group named Monster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does not affect the level on which the game wa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t does affect the following level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Normal Monsters when you load a saved game tha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Monsters then there won't be any monsters on the saved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re WILL be monsters when you exit that level and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loading multi-player saved games be sure to select the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operative or DEATHMATCH) that corresponds to the type of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ere playing when the game was saved.  DOOM does not 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save game file, therefore, if you do 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THMATCH when loading a game that was saved while playing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you will find yourself playing in Cooper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AD Files | Select WADs menu item brings up a dialog box tha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WAD files that are in your DOOM directory (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OM.WAD).  Double-click with the mouse or use the cursor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bar to select WAD files from the Available WADs list.  Nex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is a 3 x 9 matrix that shows you the episode(s) and level(s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WAD file replaces.  Note that WAD files that on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or textures do not indicate any replaced levels.  A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they will appear in the Selected WADs list on the righ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3 x 9 grid next to the Selected WADs list that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sode(s) and level(s) replaced by all of the selected 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.  When there are one or more files shown in the Selected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(i.e. the Selected WADs list is not empty) a check mark (�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next to the WAD Files item on the main menu to alert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WAD files will be specified when you run DOOM.  Also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WAD files selected that replace at least one game level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when you close this dialog box that shows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(s) are replaced.  To clear the Selected WADs list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specify WAD files during multiple player games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layers have their own copies of the files and that everyone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ones.  If you don't, DOOM will crash with a consistanc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AD Files | Re-assign Levels menu item brings up a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ll of the WAD files that are in your DOOM directory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of DOOM.WAD).  Use the mouse or cursor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you want to re-arrange and then click the Re-assign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open a window that shows you all of the level map(s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lected WAD file in the order that they appear in the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order of the level(s) or assign them to a different epis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the level that you want to change in the list box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select the new assignment (ExMy) on the button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.  When you are finished, click on the Save Changes butt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level assignments to the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CC generates many command line parameters automatically for DOO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SETUP.EXE, and IPXSETUP.EXE.  Following is a lis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hat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.EXE:     -episode        selects the startin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skill          selects the skill level for new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devparm        necessary to use -warp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warp           selects starting episode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nomonsters     runs doom with no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respawn        causes monsters to re-appear 8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fter you ki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deathmatch     players have all the keys, trans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evels at random locations, and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ept based on how many times you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ther play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loadgame       specifies which saved gam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file           specifies a list of .WAD files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original level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SETUP.EXE: -com            selects the com port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answer         sets the modem to answer the phone o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dial           causes the modem to initiate the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al the number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XSETUP.EXE: -nodes          specifies the number players in ne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port           selects the network port address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 used for the ne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modified version of SERSETUP.EXE or IPX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may need to generate command parameters that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(anybody who is playing serial or modem games is certain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ified driver as id's original SERSETUP had bugs that mad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layable).  For example, your SERSETUP.EXE may support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set the baud rate, irq number, port address, et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use these parameters you may specify them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arams | Driver Params from the Edit menu.  This will open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where you can enter different parameter strings for serial,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twork games.  The command strings that you input here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into the command list normally generated by DCC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out the correct parameters DCC will remember your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m again when running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or running modem games you still need to make sure that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the proper initialization strings for your mod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 Params option is strictly for driver parameters, no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running modem games, DCC remembers the telephone numb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nd will default to the last number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!  Now you can spend your time playing DOOM instead of f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rying to figure out what command line parameters you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features added in DCC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D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CC now detects collisions between WAD file level assignments (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select WADs that replace the same level).  When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given the option to re-assign the levels of the offending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evel(s) Replaced grid in the Select WADs box now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 double check which level is replaced by which fil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the 'X' in the ExMy column/row and the corresponding 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highlighted in the Selected WAD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evel(s) Replaced box that appears in the upper lef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the Select WADs box will also show you the WAD fil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particular level.  Again, simply click on the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ga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CC will now automatically default to the first episode and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placed by an external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evel(s) replaced are indicated by an 'X' in the WADs colum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of the episode and level selection buttons.  Once again,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'X' will show you the associated WA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ad game and Edit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episode and level (ExMy) as well as the skill level (1 through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isplayed along with the saved gam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OM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keeping with id Software's wishes, DCC detects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OOM and disables all of the WAD file functions (this was als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CC v2.0, I just forgot to mention it in the DOC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D fil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CC will recognize the first 500 WAD files that it finds in you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Any beyond this number will be ignored.  And re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more than that you should seriously consider ge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 help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