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eP and Hee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c) 1995 Sensor Based Systems,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DoomEnhancedEditor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HereticEnhancedEditorProgra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                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                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                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                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�����  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       ��   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���    �����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       ��   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  �������  �������  �� </w:t>
      </w:r>
      <w:r>
        <w:rPr/>
        <w:t>t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75454.773@COMPUSERVE.CO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or Based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010 NE 190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odinville, WA 98072-8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454.77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6) 827-8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   All references to DeeP also apply to HeeP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U users, please review th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many things look the sam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's more you can do (over 101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forget that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dit an object. In addition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Mouse Button in any menu selection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 (Esc also works). This is the qu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 to navigate the menu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able of Cont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ing Information see 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achine Requirements/VES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How to start DeeP/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DeeP.CFG and HeeP.CFG file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DeeP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he DeeP Map/Miss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DPMI DeeP an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Registere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DeeP and Windows  &lt;&lt; Be sure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DeeP and QEMM     &lt;&lt; Be sure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DeeP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DeeP and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 Requirements / VESA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 38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math co-processor is highly recommended. Speeds up DeePbsp about 4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 video board with 512Kb.  There are 13 different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ed. Use VESA first and then try the others if they do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n't have a VESA board or other problems, UNIVBE ma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540kb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HIMEM.SYS loaded  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FILES=20 or higher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Approximately 1.4 M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Enough additional disk space to save DOOM level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A mouse (keyboard is a lot harder and some features are mous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DOS 6.2 is optional, but again makes everything els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If you can, Shadow the Video and System BIOS. DOOM just tells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for the reasons listed below (shadowing exaggerates th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Overview of system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and DeePbsp stress the DRAM refresh setting more than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the video, check the wait states on your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re set too low, you will experience "lockups" o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ptoms. (Windows should also be GP faulting a lot and HERETIC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"normal" system out there, but be car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ERO wait setting and your memory is 70ns or higher. Some 60ns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o not work (on a 33Mhz system), depending on the DRAM a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t found "ram" check programs that bring out these flaws.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looks fine and stuff may even appear to work for a whil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likes to act up at random, take a second look at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ystem that has a "tweaked" speed (someone upped the clock spe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Smartdrive, it helps speed up help and especially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s and sprit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M works fine (in fact loads much faster) with Smartdrv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artdrv anyway), but your system has to have more than 4MB.  Smart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take memory away from the DeeP, so if you run out of memory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 the size of the Smartdrive cache (how big did you make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ystem acts up with Smartdrive, then of course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6.2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HIMEM.SYS and load DOS high (OK to do with DO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we suggest selecting the VESA driver the first tim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ot your card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video board has to have 512Kb of memory (more memory is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VGA options tries to detect if you have a video board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colors. This is not VESA and may lock up when you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lder boards are not VESA compatible, but they are SV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kb or more. In other cases, the VESA BIOS does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I is one). VESA software drivers that you can load anytime ma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BE is such a driver and will probably work and be fast to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r is available from SBS and from many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NOT made by SBS, but SciTech Software. Unzi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VBE50BD.ZIP in the same directory as DeeP (or another if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VBE51BD.ZIP is a new version with lots of extra stuff, but is to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incl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available from ftp.scitechsoft.com or http://www.scitechsoft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 the instructions given, but they are fairly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&gt; UNIVBE /? to get a list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, entering " &gt; UNIVBE -l " works. This loads the driv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todetects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for VESA boards, this program may speed up your video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(DOOM works ok with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ay DOOM reliably, you will probably be able to run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.ZIP is the shareware zipped distribution files for DeeP and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reg.ZIP and HeePreg.ZIP are the zipped registered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eP and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s below, the same directory is shown for DeeP and 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both programs, it is more efficient to put them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, so that the DPMI programs (discussed at end)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Also, since the same help file is used for both,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to maintain. If you split them, support program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in the ROOT directory or available via the DOS PATH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root.exe, HeeProot.exe and the DPMI programs discussed below in DeePb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a new version of one program and not the other,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read newer instructions that don't apply to the older progra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case, you may wish to rename the help files and use altF5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s required and/or put them in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KUNZIP (2.04 or later) to unzip DeeP.ZIP into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. PKUNZIP is available from many sources, probab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you obtained DeeP from.  (Now this was probably in a z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already know how to do this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DOOM2 directory with HERETIC if you have HERETIC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. The name is for illustration, this is just one way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for DOOM II (c:&gt; prompt assumed):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DOOM2                             [go to DOOM II directory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DeeP                           [create a directory for D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eep                              [go to directory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shareware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a:DeeP.ZIP \doom\deep     [unzip from your a: 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registered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a:DeePreg.ZIP \doom\deep  [unzip from your a: 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star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is started by typing:  DeeP  &lt;command 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eP is started by typing:  HeeP  &lt;command 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~DEEP.WAD is created when you rebuild Nodes from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~HEEP.WAD is created when you rebuild Nodes from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DEEP.WAD and ~HEEP.WAD contain a copy of your last saved level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is to restore (use COPY) in case something goes wrong with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il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get the message level "YOUR.WAD" (whatever you called it)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an happen if the you saved a level, but it did not succesfully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ome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reasons are: 1) You ran out of memory(?) (reduce Smartdrv cach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You ran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FAT err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4) Errors caused by DOOM/HERETIC from 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vel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running from DeeP, the message will flash and you won'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 what happened. But you never see the DeePbsp screen come up.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rst clue that something is a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ight want to use the temporary file (or use the one named 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.BAK is prior to your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DOS COPY command to copy the file back to the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!!  CAUTION !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e ~DEEP.WAD or ~HEEP.WAD as direct input.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ifferent name if you want to use it again. Failure to do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the loss of all data in the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options are explained in DeeP by entering the 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command.  Enter ? to see all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DeeP.CFG and HeeP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alled DeeP.CFG contains all the options you set in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alled HEEP.CFG contains all the options you set in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ess up the setting, delete this file to restore it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for this file to get corrupted due to "normal" DOS FA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errors. We suggest you delete the file and start over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 error for this file is reported. Inexplicable behavior can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d to a corrupted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eP.CFG and HeeP.CFG files contain the status of your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files edi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complete path name for any file is 42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the drive specification "C: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default path (either explicit or implied by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) is 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C:\DOOM2\WADS\TESTLVL.WAD  is 2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ath is always added to any file you read or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on't forget to cou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eeP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has online documentation to help you run it. Type "?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rings up a help screen that explains what each option does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. The complete documentation is listed here as well as i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All 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p edit mode, F1 brings up more help and even more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 on the top 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the documentation by selecting the Pri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eP Map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 to start the map editor. The map editor is an editor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level from the menu shown. This brings up a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you have chosen to edit, for example, MAP10 (DOOM II) or E2M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and HER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the editor set all the options in the Edit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ally restart, set colors and other workin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has Four Editing Modes. In each edit mode you can Ad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ange the type of objec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main editing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Sec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Vertic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Thing Ed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Linedef and Sidedef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ere are three Tool edi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Rect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Polyg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Stai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ine help has explanations for each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DeeP contains the latest explanations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built-in F1 help to examine the commands. Start with ?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haracter mode commands and select the top sections by activ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ressing F1. For example, press Alt+S and then press F1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fo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ess F1 where indicated on the top line, to see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s available for the curren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 file TUTOR.DOC for beginning help on using DeeP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levels. It is also useful for persons new to DeeP, sinc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how to us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extures are incorrect for HeeP, but can be quickly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10 fix missing texture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PMI DeeP an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PMI versions of DeeP and DeePbsp require that you have HIME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 in your CONFIG.SYS file. If you don't, it WON'T WORK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rther notes below. We wish it was simpler, but this is out of our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we have to use the tools available at reasonable cost to us (Bor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 file also requires a FILES=20 ( or more 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NOT have control when the program starts, so we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do in the opening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n enhanced node builder that was made using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 1.2 and DEU 5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bout 2-10 times faster than BSP, can distinquis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x spacing and features a display to see how your level is prog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is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DeepBsp can build nodes from within a grouped PWA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ubstitute another node builder, since it won't work ri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by Dee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utomatically run by selecting "Yes" when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s buil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COPIES the reject map "as is", so be sure to clear the re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eP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with the DeeP clear REJECT options (see File, Save with 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if you need to work with the REJECT to speed up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ePbsp formerly was called TBSP. TBSP does clear the reject m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heck in DeePbsp for viruses or allocation errors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Warning DEEPBSP size wrong? !!! appears if it detects an erro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startup delay is added (so you can see the message)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nge in the program size indicates a serious error in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llocation or a virus! So try to find out why it's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get an ATAN2 error or DOMAIN error, you forgot to run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on the level and you have overlapping vertices or other err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TEST BUILDING NODES ON YOUR SYSTEM FIRST TO BE SURE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DeePbsp by hand by entering C:\..DeePbsp INWAD.WAD OUTWAD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the C:\.. path with yours and use your name for the wa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with.  It's best to test with an original id level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vel that we know is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any errors (if there's a problem it will happen right aw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below for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gistere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DeePbsp does not have any de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eePbsp must not be renamed to some 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registered version of DeeP or Heep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eePbsp (called DeeP32.exe or HeeP32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delay occurs, the registered version of DeeP or HeeP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named DeePbsp. Please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eeP and Windows   &lt;&lt;&lt;&lt;&lt;&lt;&lt;  be sure to read this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eP requires the programs 32RTM.EXE, DPMIVM.OVL, BGI32.D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WND08.DLL in the directory where DeeP was install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NT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&gt;   WINDOWS Modifications &lt;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DeeP from within windows, SYSTEM.INI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dded (use DOS EDIT ) after the line [386Enh]        (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M2\DeeP to reflect the location where you installed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= c:\DOOM2\DEEP\WINDPMI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eeP and QEMM      &lt;&lt;&lt;&lt;&lt;&lt;&lt;  be sure to read this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QEMM, the QDPMI.SYS driver and the Borland RTM.EX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do not work together. You will get an Exception = 000cH..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QDPMI. We don't know at this time who should change their c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knows more about this, please let us know. Meanwhile, we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QDPM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QDPMI.SYS appears to be installed if you us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when you installed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DEVICE=QDPMI.SYS from the CONFIG.SYS file or mak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setup that doesn't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need QDPMI.SYS at all! Refer to QHINTS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eeP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works with the latest OS/2 Warp. You do have to allocat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MB (4MB preferred) to the DOS environment or else the DPMI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ains about not enough uncommitted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eeP and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PMI support in WIN95 is not currently compatible if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 If you "boot" to DOS 7.0 it all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will fix this when WIN95 is a "final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DeeP and HeeP are DPMI we are much closer to the next 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d cut,paste,merge,undo, rotating stairs, interactive tools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complete Dir viewing box in the editor (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ising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erge directly from any file without having to read i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ex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&gt;&gt;      To order the Registered version     &lt;&lt;&l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DPMI DeeP or Hee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egister Online with CompuServe GO SWREG 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ID for DeeP is 53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ID for HeeP is 45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ShareWare version i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ON forum (GO GAM5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See ORDER.FRM for Mailing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Print Order Form under Help in Ed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DeeP or HeeP prin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Register online with Master card or Vis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ghting Eagle BBS (317) 662-812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me board of DEEP and HEE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4 lines, over 10,000 Wad Fil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 play and support Conferenc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Today and start your new adventure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DOOM or HERETIC wad author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