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NAV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NAV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NAV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compressed file of the MARNAV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the data files and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n, Marine, Navigation, Boating, Flying, Cruising, G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rts, Fishing, Flying, Cru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to convert GPS (Lat/Lon) coordinates to LORA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s and vice versa. The program will also calculat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tance from point "A" to point "B" with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specified either as Lat/Lon or LORAN delays. It also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s Time/Speed/Distance calculations and provides hard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unctions. Registered users are provided with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ing all LORAN chains world-wide. An editor allows th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ion of new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n increasing need for software which will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S (Lat/Lon) data to LORAN-C delay  coordinates and vice-ver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purpose of adding LORAN-C data to the many char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s, both land and marine which are published  without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In addition to the LORAN to LAT/LON, MARNAV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all delays for a given geographic location thus allow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a shift to another slave in the event of technical difficul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double check a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LORAN-C Chains for which data is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cluded for registered users. The data used is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rom the UNITED STATES COAST GUARD, Depart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ortation as published in COMDTINST-M16562.3 (Old CG-462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addition to LORAN-C Geographic conversions, MARNAV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the ability to navigate from one pair of LORAN-C de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 pair within the same chain. In cruise plann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point data is generally listed during the planning st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se data are already available it is convenien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for calculating heading and distance informa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it is also possible to calculate heading and 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rom Latitude/Longitude data over a rhumb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.These features do not parallel programs available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ical LORAN-C units available today since those 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from measured delays at present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Navigation solutions are available it only see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to include a Time/Speed/Distance function. The simpl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heme appeared to be the query for each entry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result for the one no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copy is optionally available for all calcula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ate cruise and trip planning.  The GRI data bas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and delay correction factors may be entered. New GRI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be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is Thirty Five Dollars.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the program as well as discounts o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in development on this and related subjects.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data files for all LORAN chains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&amp; E Associates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ward J. Panner. In addition to MARNAV, we also offer the pro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FISHTIME which predicts the most favorable times for h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shing based on time of day and position of the mo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lso offer a program called GOLFHCAP. This program calcul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s for golf leagues using the USGA Slope System. The pro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also maintains records and prints all necessary forms for go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author members 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feel free to contact us at any time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or suggestions.  The address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&amp; 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9 Plac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t Myers, Fl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919-6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also be reached on Compuserve  72717,16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