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DES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FOR TIDES - VERSION 2.16 - 1993 JUN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ward P. Wall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 Barney Hill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land, MA 01778-36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508)-358-79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te: Recent changes and additions are underlin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program for predicting the height of the tide 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ength of the tidal current at various stations. It runs on IB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machines under MS-DOS or IBM-DOS. The method and 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ed in the predictions are generally those used by the N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ean Service (NOS) in the standard tide and current tab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may be freely copied and used for non-commer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s. Feel free to try the program and pass it on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ation and without charge. If you use the program a $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 must be p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 assumes no responsiblity for any errors in the program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dic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ed predictions are made for high and low water (or maximum eb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lood) at reference stations for which the tidal constants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derived from observations made over a long period of tim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des for subordinate stations are found by making corrections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 and heights (or speeds) at the reference station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dictions for subordinate stations are less accurate tha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stations, particularly for the lower high and higher 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er where tides are nearly diurnal. Current floods/ebbs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ordinate stations may also be less accurate. For stations whe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is rotary the current along the principal axis is predic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mes and speeds of flood and ebb in these cases are approxim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DES program predicts the height of the tide or strength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at any time. The values at reference stations are of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of accuracy at any time as for the high/low or flood/ebb valu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dictions for subordinate stations may be less accurat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mediate times, the more so the larger the differences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s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OPE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enter TIDES and follow the prompts. When a date is to be inpu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date is displayed. It may be modified using the numerical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ome, End, left and right arrows and backspace. In gen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"Q" will stop any operation and return you to the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ly the start date is today and the end date is a week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day. To run the next week's tides for the default station just 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tart date is earlier than 1582/10/15 the Julian calenda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d, otherwise the Gregorian calendar is assum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 gives options for computing and printing highs and low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omputing and printing hourly heights, for plotting heights a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 interval (0.5 hours generally works well), for compu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 at specified dates and times, for changing the time interv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tation, for changing the default station, for creating addi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iles, for changing from standard to daylight time or vice-ver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 the U.S. Daylight Saving Time extends from 2 a.m. on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nday in April to 2 a.m. on the last Sunday in October), for chang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metric to English units or vice-versa and for prin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tronomical and constituent factors entering the predictions (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ly for verifying the program). The equivalent quantiti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d for tidal curr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ed output can be redirected to a file instead of the prin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utput will be an ASCII file which can be edited using any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"CHANGE STATION" or "CHANGE DEFAULT STATION" op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d a list of stations for which tidal constants have al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stored in the TIDES format is shown, including the file na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which they are kept. The first pages show a selected se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ions for a specific area. The following pages generally give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U.S. reference stations except those in Alaska. The next p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hown when M is pressed and the list is restarted from the top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is pres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desired station is on the screen press S to stop paging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hen be prompted to enter the station file name which is show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entheses after the station coordina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st can be edited using EDLIN or any other text editing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 undesired stations can be eliminated and other s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s moved to the desired 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tion names and locations stored in file STALIST.T&amp;C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by the program as a reminder, but the name of any fil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in the TIDES format can be used whether it is on the screen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. New stations for which no data file exists can be created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option 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ADDITIONAL DATA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H is used to generate data files for the TIDES program both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ions for which harmonic constants are available an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ordinate stations, for which only differences from a refer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ion are avail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a title and file name for the station are entered. The prom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title has places for the latitude and longitude of the s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are optional inputs for better identification and do not aff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ation. For stations for which harmonic constant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you are then prompted to enter the type of station (tid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, or hydraulic current) and the amplitude and epoch of each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7 tidal constituents. The constants are entered in sequence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 form 444 of "Standard Harmonic Constants for Prediction", colum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(?.??xH) and D (k'). If there is no data in column  B, use column 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mplitude). If the amplitude of a constituent is zero entering "0"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a carriage return will enter 0 for both the amplitude and epo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dified epoch D (k')  should be entered as a number from 0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0; ignore any minus sign in column 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minor constituents can optionally be inferred from the maj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ituents if they are not entered directly. This generally give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ght improvement in accuracy at the cost of a slight increas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time. (In versions prior to 2.11 a bug sometimes produ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 in the phases of inferred constant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ubordinate stations the corresponding reference station data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 in a data file. The list of stations for which data is al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d is shown and the file name of the reference station ent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me differences between the reference and subordinate stations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 and low (or maximum flood and ebb) are entered, then the h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ces. In some cases the range of the tide at both station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ed, as is the maximum flood and ebb for current stations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can be taken from Table 2 of the NOS tide or current tab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Option H is run the title of the new station is added to the 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TALIST.T&amp;C file. This file must be edited if it is desir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the station title in a different 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AND CHARACTERIST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DES should run on any IBM machine or compatible with 128K of f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and the text output should be OK on any printer. The plo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de heights on the monitor works on the Color Graphics Adapter (CGA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and on the printer uses codes for the EPSON (IBM exten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.) Special codes to set up NEC pinwriter printers are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. TIDES.EXE, the executable version of the predi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runs with or without an 80x87 coprocessor.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DES computes the highs and lows for Boston for a month in about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utes on an IBM-XT with an 8087 coprocessor, and in about 38 minu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an 8087. (An 8087 coprocessor can be bought for less than $1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s a good investment if you do much number crunching, such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dal predictions. For systems with a 80286 or higher chip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easonably fast without a coprocessor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dictions for Boston and New York for 1986 agreed with the stand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s to the minute and tenth of a foot for most cases with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 off by 2 or 3 minutes and an occasional difference of .1 or .2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ot. Currents in Cape Cod Canal were generally within 0.1 knot. (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de level remains nearly constant for an extended perio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dicted time of high or low can vary considerably but the h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till be accurate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dictions should be accurate for any era within a few centuri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sent unless the physical conditions at the station cha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uracy increases very slightly using short prediction interva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vals much greater than one year may lead to significant erro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greater than 480 days are rejec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rce program TIDES.BAS is written in QuickBASIC. In order to f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ood selection of station constants on the distribution disk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program is omitted. It is available to registered user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SOUR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artial list of places for which I currently have harmonic consta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given at the end of this docu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armonic constants for various North American reference st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published by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ional Oceanographic and Atmospheric Admin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ional Ocean Service N/OMA1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ckville, Maryland 2085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a complete set of this data for all U.S. reference st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Alaska, about 76 other U.S. stations and many station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tish Columbia (see BCLIST.TXT for a list of the latter.) I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a copy of a limited number of station constants and subordin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ion corrections to registered users who let me know the area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. The stations for which constants are available are li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ces for tides and currents for subordinate U.S. location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 in the annual tables published by the National Ocean Service.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9 the datum to which height of tide is referred was change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 low water to mean lower low water for all U.S. stations. Th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fference is generally only a couple of tenths of a foot or les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should be taken from 1989 or later tables. The consta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selves do not change appreciably over many years so any l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can be u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rnational Hydrographic Organization maintains a data bank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dal constants for  4208 stations worldwide. If you wish consta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oreign locations send me the latitudes and longitudes (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arest minute) and I will eventually send the constants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st station in the IHO data set if available. (The IHO data u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mbols H for amplitude and G for phase in place of k'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de tables published by the British Admiralty give data for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ir Simplified Harmonic Method of Tidal Prediction. This data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 for about 4400 tide and 148 current stations world wide. A P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mplementing this method is also distributed. Harmon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ants are given for M2, S2, K1 and O1 as well as data from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4, M6, S4, S6, MS4, MSf, Sa and SSa can be computed. Prediction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the same accuracy can be made with TIDES if inferred consta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included in the data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eory used in the TIDES program is given i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of Harmonic Analysis and Prediction of T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l Schure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ast and Geodetic Survey Special Publication No.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 Gov't. Printing Office, Washington D.C. 19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book has been reprinted recently and is available from NO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5.0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upplement to this document, "Computer Applications to Tide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ional Ocean Survey" is also available from NOS at no co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sent version of the program does not give predictions of sl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er at current stations and for rotary currents the north and e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nents of velocity must be predicted separately at hou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vals and combined vectorially by the user. If there is a de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se features I may get around to adding them some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in the 1989 tables the datum was changed to mean lower 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er for all U. S. ports, which meant a change of a few tenths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ot in Z0 (item 1, line 2 of -.TID data files) for port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lantic coast. The new values have been used in the data o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suggestions, comments or problems please let me k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MONIC CONSTANTS ARE AVAILABLE FOR THE STATIONS LISTED BE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STATIONS COVERED BY NATIONAL OCEAN SURV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DES - EAST CO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any, New York                     Punta Palmas, Venezue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uay, Venezuela                     Philadelphia, Pennsylva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timore, Maryland                  Portland, Ma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ston, Massachusetts                Reedy Point, Dela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water Harbor, Delaware          St. Marks River Entrance,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dgeport, Connecticut              St. Petersburg,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eta Percy, Magellan Strait, Chile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leston, South Carolina           Sandy Hook, New Jers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istobal, Panama                    San Juan, Puerto R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tport, Maine                      Savannah, Geor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veston, Texas                     Savannah River Entrance, Geor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mpton Roads, Virginia              Suriname Rivier, Surin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la Zapara, Venezuela               Tampico Harbor, Mexic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West, Florida                    Washington, D.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port, Florida                     Willets Point, New Y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mi Harbor Entrance, Florida       Wilmington, North Carol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bile, Alaba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London, Connecti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port, Rhode Is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York, New Y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sacola,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nta Gorda, Venezue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DAL CURRENTS - EAST CO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timore Harbor Approach, MD        Mobile Bay Entrance, F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ston Harbor, MA                    Pollock Rip Channel, 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e Cod Canal, MA                   Portsmouth Harbor Entrance, N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leston Harbor, SC                St. Johns River Entrance, F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apeake &amp; Delaware Canal          Savannah River Entrance, 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apeake Bay Entrance              Tampa Bay Entrance, F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aware Bay Entrance                The Narrows, New York Harbor, 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veston Bay Entrance, TX           The Race, Long Island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l Gate, East River, NY            Throgs Neck, Long Island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West, FL                         Vieques Passage, Puerto R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ami Harbor Entrance, F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DES - WEST CO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erdeen, Washington                 Matarani, Peru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chorage, Alaska ***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toria, Oregon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boa, Panama                       Nikishka, Alas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enaventura, Columbia               Nushagak Bay, Alas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ao, Peru                         Port Townsend, Washing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dova, Alaska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tch Harbor, Alaska                 Puntarenas, Costa Rica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yaquil, Ecuador                   St. Michael, Alask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yamas, Mexico                      Salina Cruz, Mexico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nolulu, Hawaii                     San Diego, 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mboldt Bay, California             San Francisco, 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neau, Alaska                       Seattle, Washing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tchikan, Alaska                    Seldovia, Alas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diak, Alaska                       Sitka, Alas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wajelein Atoll, Marshall Is.        Sweeper Cove, Alas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Union, El Salvador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 Angeles, California              Talara, Per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sacre Bay, Alaska                 Valdez, Alas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DAL CURRENTS - PACIFIC CO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miralty Inlet, WA                  Rosario Strait, 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kutan Pass, Aleutian Islands        San Diego Bay Entrance, 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'ang Chiang Entrance, China        San Francisco Bay Entrance, 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eption Pass, WA                   San Juan Channel (S. Entrance), 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ys Harbor Entrance, WA            Sergius Narrows, 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ang P'u Chiang, China              Strait of Juan de Fuca Ent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anotski Strait, AK                 The Narrows, Puget Sound, 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vichak Bay, AK                      Unimak Pass, Aleutian Is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th Inian Pass, AK                 Wrangell Narrows, 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Complete prediction requires more than 37 constitu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TIDE ST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ameda, CA                          Apalachicola, F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ia, Samoa Is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quia Creek, Potomac River, VA       Aransas Channel, 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hur Harbor, Palmer Station, Antarct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lantic City (Steel Pier), NJ       Avon, 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Harbor, ME                       Bayou Rigaud (Grand Isle),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yshore, L.I., NY                   Bay St. Louis, 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ars Bluff, N. Edisto R., SC        Block Island (Old Harbor), 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ca Congrejos, Isla Verde, PR       Buzzards Bay Entr, Cape Cod Canal, 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rntcoat Head, Nova Scotia          Canton Island, Phoenix Is., S. Pa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e Cod Canal, E. Entrance, MA      Cape Hatteras (Fishing Pier), NC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e May (ferry terminal), NJ        Cape Steenboom, New Guin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los Point, Estero Bay, FL         Charleston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apeake Beach, MD                 Coconut Point, F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nial Beach, VA                   Constantine Harbor, 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scent City, CA                    Daytona Beach, F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tona Beach Shores (Sunglow Pier), F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khorn Slough, CA                   Esbjerg, Den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day Harbor, San Juan Island, 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veston, Pleasure Pier, TX         Garibaldi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m (Apra Harbor), Marianas         Hirtshals, Den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an River Inlet, DE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wisetta, Potomac River, VA         Turkey Point, FL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Jolla, CA                         Eureka, CA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 of Pines, SC                   Port San Luis, 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ah Bay, WA                         Cross Island, 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ntucket, MA                        Malakal Harbor, Palau Is. Caroline 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anzas Pass, Estero Island, FL     McMurdo Sound, Antarctica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kuoloe Island, HI                  Montauk, Long Island, NY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erey Harbor, CA                  Morehead City, NC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s Landing, CA                     Myrtle Beach (Springmaid Pier), 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ples, FL                           New Bedford, 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port Bay, CA                      Nikiska, Cook Inlet, AK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 Saybrook Point, CT               Padre Island (South End), TX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nape Harbor, Caroline Islands      Port Aransas, TX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ident Channel, Orcas Is., WA     Providence, RI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erto Soberania, Palmer Peninsula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nta Tunas, PR                      Reykjavik, Ice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ncon Island, CA                    Rockland,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bine Pass, TX                      Saint John, New Brunsw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vey Island, ME                    Shell Point, FL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thbeach, OR                       Stamford, CT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awa, Gilbert Islands              Toke Point, 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ginia Beach, VA                   Wachapreague,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llops Island, VA                   Yakutat, 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HYDROGRAPHIC ORGANISATION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yuls, France                      Socoa,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lon, France                       Marseille,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int Servan, France                 Cherbourg,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ce, France                         Venezia, Ita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do, Italy                         Esbjerg, Den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rhus, Denmark                      Hirtshals, Den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int John, New Brunswick, Canada    Burntcoat Head,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nd Turk, UK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bo San Lucas, B.C.S., Mexico       La Paz, B.C.S., Mex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dalena Bay, Mexico                San Carlos, B.C.S., Mex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olobampo, Sin., Mexico            San Juanico Bay, Mex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avaros, Son., Mexico                Ballenas Bay, Mex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ymas, Som., Mexico                Isla Guadalupe, B.C., Mex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hia de los Angeles, B.C., Mexico   Puerto Penasco, Son., Mex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senada, B.C., Mexico               Salina Cruz, Oax., Mexico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avia, Tahiti, France              Motuoini, Tahiti,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ku'alofa, Tonga                    Urangan Jetty,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sbane Bar, Australia              Caloundra Heads,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sbane (W. Inner Bar), Australia   Snapper Rocks(Danger Point),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lina, Australia                   Iluka,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ctoria Dock, Singapore             Horsburgh Lighthouse, Singap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g. Segenting, Malaysia              Colombo, Sri Lan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ng Kong, UK                        Kao-Hsiung, Ch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jairah, Oman (U.A.E.)              Naha Ko, 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be, Japan                          Nagoya, 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ko, Yokohama, Japan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IAN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ants for all reference tide stations in the NOS tables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t and West coasts are available as well as most stations in Brit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bia. Tidal current constants for Grand Manan Channel (Ba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dy Entrance) are also on h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