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VAL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gistering EVAL costs $15 and gives you one year's free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y telephone, mail and CompuServe e-mail, free bug fixe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atest version of EVAL, plus TO/RET, a "two-in-one" program comb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 work together, enabling you to change to any disk/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return instantly to your start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register EVAL, simply fill out the form below and send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ong with $15 (check or M.O. drawn on a U.S. bank, please)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cAdams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.O. Box 83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ichardson, TX  75083-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send 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 copies of EVAL @ $15/ea. in ___5.25" ___3.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at:                                            $_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xas residents please add 8.25% sales tax:        $_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tal:                                             $_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s in parenthese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Name:        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usiness Name:)  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:          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:             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:             ________  Zip code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elephone No.:)   (______)______-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, additional information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