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 v.1 -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V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EVAL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EVAL1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OP UP TSR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, UTILITY, CALCULATOR POP UP TSR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File   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 v.1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/expression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 is a pop-up TSR four-function floating point calculator/expression </w:t>
      </w:r>
    </w:p>
    <w:p>
      <w:pPr>
        <w:pStyle w:val="PreformattedText"/>
        <w:bidi w:val="0"/>
        <w:jc w:val="left"/>
        <w:rPr/>
      </w:pPr>
      <w:r>
        <w:rPr/>
        <w:t xml:space="preserve">evaluator that also converts between number bases.  Allows results to be </w:t>
      </w:r>
    </w:p>
    <w:p>
      <w:pPr>
        <w:pStyle w:val="PreformattedText"/>
        <w:bidi w:val="0"/>
        <w:jc w:val="left"/>
        <w:rPr/>
      </w:pPr>
      <w:r>
        <w:rPr/>
        <w:t xml:space="preserve">output to the running application.  Great for doing quick calculations when </w:t>
      </w:r>
    </w:p>
    <w:p>
      <w:pPr>
        <w:pStyle w:val="PreformattedText"/>
        <w:bidi w:val="0"/>
        <w:jc w:val="left"/>
        <w:rPr/>
      </w:pPr>
      <w:r>
        <w:rPr/>
        <w:t xml:space="preserve">writing and for programmers!  EVAL uses 32K memory.  McAdams Associates </w:t>
      </w:r>
    </w:p>
    <w:p>
      <w:pPr>
        <w:pStyle w:val="PreformattedText"/>
        <w:bidi w:val="0"/>
        <w:jc w:val="left"/>
        <w:rPr/>
      </w:pPr>
      <w:r>
        <w:rPr/>
        <w:t>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 registration is $15.  Registered users receive the latest version of </w:t>
      </w:r>
    </w:p>
    <w:p>
      <w:pPr>
        <w:pStyle w:val="PreformattedText"/>
        <w:bidi w:val="0"/>
        <w:jc w:val="left"/>
        <w:rPr/>
      </w:pPr>
      <w:r>
        <w:rPr/>
        <w:t xml:space="preserve">EVAL, one year's free support by phone, mail and CompuServe e-mail, and a </w:t>
      </w:r>
    </w:p>
    <w:p>
      <w:pPr>
        <w:pStyle w:val="PreformattedText"/>
        <w:bidi w:val="0"/>
        <w:jc w:val="left"/>
        <w:rPr/>
      </w:pPr>
      <w:r>
        <w:rPr/>
        <w:t>FREE dis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lete user registration information please refer to the REGISTER.DOC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the exclusive copyright holder for EVAL, McAdams Associates authorizes </w:t>
      </w:r>
    </w:p>
    <w:p>
      <w:pPr>
        <w:pStyle w:val="PreformattedText"/>
        <w:bidi w:val="0"/>
        <w:jc w:val="left"/>
        <w:rPr/>
      </w:pPr>
      <w:r>
        <w:rPr/>
        <w:t xml:space="preserve">on-line distribution only in accordance with the following restrictions.  </w:t>
      </w:r>
    </w:p>
    <w:p>
      <w:pPr>
        <w:pStyle w:val="PreformattedText"/>
        <w:bidi w:val="0"/>
        <w:jc w:val="left"/>
        <w:rPr/>
      </w:pPr>
      <w:r>
        <w:rPr/>
        <w:t xml:space="preserve">Disk Vendors and Distributors should refer to the VENDOR.DOC text file for 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AL package is defined as containing all the material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EVAL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ackage, without exception.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all files that are part of the EV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d file.  This text file describes the BBS and tells peop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as downloaded from that particular BBS.  Other BBSs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one-line message with their BBS name and phone number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which will display when the file is uncompres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se methods of mentioning your BBS are acceptabl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, provided the program and documentation is otherwi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 v.1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cAdams Associates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AL package, without written permission from McAdams Associ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13 (DFARS 52.227-7013).  The Contractor/manufacturer is McAd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P.O. Box 835505 Richardson, 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BBS member), simply write to the following address and request a BBS 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